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sz w:val="22"/>
          <w:u w:val="single"/>
        </w:rPr>
      </w:pPr>
      <w:r>
        <w:rPr>
          <w:rFonts w:cs="Lucida Sans"/>
          <w:sz w:val="22"/>
          <w:u w:val="single"/>
        </w:rPr>
        <w:t>UNDA RADIO E ………DINTORNI</w:t>
      </w:r>
    </w:p>
    <w:p>
      <w:pPr>
        <w:pStyle w:val="Normal"/>
        <w:rPr>
          <w:rFonts w:ascii="Lucida Sans" w:hAnsi="Lucida Sans" w:cs="Lucida Sans"/>
          <w:sz w:val="22"/>
          <w:u w:val="single"/>
        </w:rPr>
      </w:pPr>
      <w:r>
        <w:rPr>
          <w:rFonts w:cs="Lucida Sans"/>
          <w:sz w:val="22"/>
          <w:u w:val="single"/>
        </w:rPr>
      </w:r>
    </w:p>
    <w:p>
      <w:pPr>
        <w:pStyle w:val="Normal"/>
        <w:jc w:val="center"/>
        <w:rPr>
          <w:rFonts w:ascii="Lucida Sans" w:hAnsi="Lucida Sans" w:cs="Lucida Sans"/>
          <w:sz w:val="22"/>
        </w:rPr>
      </w:pPr>
      <w:r>
        <w:rPr>
          <w:rFonts w:cs="Lucida Sans"/>
          <w:sz w:val="22"/>
        </w:rPr>
        <w:t>di Marco Puccini</w:t>
      </w:r>
    </w:p>
    <w:p>
      <w:pPr>
        <w:pStyle w:val="Normal"/>
        <w:spacing w:lineRule="atLeast" w:line="360"/>
        <w:rPr>
          <w:rFonts w:ascii="Lucida Sans" w:hAnsi="Lucida Sans" w:cs="Lucida Sans"/>
          <w:sz w:val="22"/>
        </w:rPr>
      </w:pPr>
      <w:r>
        <w:rPr>
          <w:rFonts w:cs="Lucida Sans"/>
          <w:sz w:val="22"/>
        </w:rPr>
      </w:r>
    </w:p>
    <w:p>
      <w:pPr>
        <w:pStyle w:val="Normal"/>
        <w:spacing w:lineRule="atLeast" w:line="360"/>
        <w:rPr>
          <w:rFonts w:ascii="Lucida Sans" w:hAnsi="Lucida Sans" w:cs="Lucida Sans"/>
          <w:sz w:val="22"/>
        </w:rPr>
      </w:pPr>
      <w:r>
        <w:rPr>
          <w:rFonts w:cs="Lucida Sans"/>
          <w:sz w:val="22"/>
        </w:rPr>
        <w:t>Primordi della radiodiffusione e sviluppo della radiofonia</w:t>
      </w:r>
    </w:p>
    <w:p>
      <w:pPr>
        <w:pStyle w:val="Normal"/>
        <w:spacing w:lineRule="atLeast" w:line="360"/>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t>Anno 1925, venne fondata a Dobbiaco, in provincia di Bolzano l’UNDA RADIO e prodotto il primo radioricevitore di quella che diverrà di lì a breve una delle più importanti aziende italiane di apparecchi radiofonici. Sono quelli anni di fermento nella storia della radiofonia e delle radiotrasmissioni. In Europa, con qualche anno di ritardo rispetto agli Stati Uniti, si moltiplicarono sempre più i radioamatori, autentici pionieri delle comunicazioni radio, i quali si cimentavano tra loro in trasmissioni a sempre maggior distanza, anche tra diversi continenti, in un’epoca in cui le distanze avevano sicuramente un peso ed un significato diverso da quello odierno. Molti tra loro erano anche autocostruttori delle loro apparecchiature rice-trasmittenti. Le prime emittenti radiofoniche, con diffusione di programmi regolari, iniziarono la loro attività nel Continente a partire dal 1920 in Inghilterra. Seguirono ad un anno di distanza la Francia e l’Olanda, con le prime stazioni di potenza limitata. Il 1922 è l’anno della Svizzera. Sebbene si fosse ancora ai primordi delle trasmissioni regolari, fu necessario stabilire, attraverso un’apposita Conferenza, promossa dal segretario al commercio U.S.A. Hoover, una differenziazione tra le frequenze cosiddette “broadcasting” e le frequenze in cui potevano operare i radioamatori, al fine di eliminare le interferenze presenti. Sempre nello stesso anno l’Inghilterra attivò altre tre emittenti e così l’anno seguente.</w:t>
      </w:r>
    </w:p>
    <w:p>
      <w:pPr>
        <w:pStyle w:val="Normal"/>
        <w:spacing w:lineRule="atLeast" w:line="360"/>
        <w:jc w:val="both"/>
        <w:rPr>
          <w:rFonts w:ascii="Lucida Sans" w:hAnsi="Lucida Sans" w:cs="Lucida Sans"/>
          <w:sz w:val="22"/>
        </w:rPr>
      </w:pPr>
      <w:r>
        <w:rPr>
          <w:rFonts w:cs="Lucida Sans"/>
          <w:sz w:val="22"/>
        </w:rPr>
        <w:t>Intanto, al di là dell’oceano, il potenziale economico e industriale degli Stati Uniti unito alla massima liberalità adottata in campo commerciale favorì enormemente in quel Paese la nascita di emittenti soprattutto di tipo commerciale e la vendita di milioni di apparecchi radio già sul finire degli anni ‘20. In Europa, per quanto riguarda il soddisfacimento del mercato interno ed il numero di abbonati, potevano competere con gli U.S.A. solamente Gran Bretagna e Francia. In Germania il numero di apparecchi radio crebbe moltissimo sotto l’impulso governativo, tuttavia era il Reich a detenere il monopolio delle trasmissioni.</w:t>
      </w:r>
    </w:p>
    <w:p>
      <w:pPr>
        <w:pStyle w:val="Normal"/>
        <w:spacing w:lineRule="atLeast" w:line="360"/>
        <w:jc w:val="both"/>
        <w:rPr>
          <w:rFonts w:ascii="Lucida Sans" w:hAnsi="Lucida Sans" w:cs="Lucida Sans"/>
          <w:sz w:val="22"/>
        </w:rPr>
      </w:pPr>
      <w:r>
        <w:rPr>
          <w:rFonts w:cs="Lucida Sans"/>
          <w:sz w:val="22"/>
        </w:rPr>
        <w:t>Tornando all’Italia, i primordi delle radiotrasmissioni furono rappresentati dall’attività di poche imprese tra cui le società Fatme, Allocchio Bacchini, Radiofono e Sirac (Società Radio Audizioni Circolari).</w:t>
      </w:r>
    </w:p>
    <w:p>
      <w:pPr>
        <w:pStyle w:val="Normal"/>
        <w:spacing w:lineRule="atLeast" w:line="360"/>
        <w:jc w:val="both"/>
        <w:rPr>
          <w:rFonts w:ascii="Lucida Sans" w:hAnsi="Lucida Sans" w:cs="Lucida Sans"/>
          <w:sz w:val="22"/>
        </w:rPr>
      </w:pPr>
      <w:r>
        <w:rPr>
          <w:rFonts w:cs="Lucida Sans"/>
          <w:sz w:val="22"/>
        </w:rPr>
        <w:t>La concessione del servizio radiofonico fu vinta da queste ultime due stazioni pioniere, che si fusero nell’URI (Unione Radiofonica Italiana) il 27 agosto 1924. Presidente fu l’ingegnere piemontese Enrico Marchesi, poi a capo dell’EIAR e successivamente dell’Ente Radio Rurale fino alla sua scomparsa, avvenuta nel 1934. L’URI, che raccoglieva gli interessi dei maggiori gruppi del settore elettrico, in regime monopolistico e sotto il diretto controllo dello Stato, inaugurò le trasmissioni con un discorso di Benito Mussolini, trasmesso dal Teatro Costanzi di Roma il 5 ottobre 1924. Dopo Roma, prima stazione radiofonica italiana con potenza di 1500 Watt, negli anni successivi entrarono in attività nuove stazioni emittenti, tra cui Milano nel 1925, Napoli nel 1926, Bolzano e Genova nel 1928, Torino nel 1929.</w:t>
      </w:r>
    </w:p>
    <w:p>
      <w:pPr>
        <w:pStyle w:val="Normal"/>
        <w:spacing w:lineRule="atLeast" w:line="360"/>
        <w:jc w:val="both"/>
        <w:rPr>
          <w:rFonts w:ascii="Lucida Sans" w:hAnsi="Lucida Sans" w:cs="Lucida Sans"/>
          <w:sz w:val="22"/>
        </w:rPr>
      </w:pPr>
      <w:r>
        <w:rPr>
          <w:rFonts w:cs="Lucida Sans"/>
          <w:sz w:val="22"/>
        </w:rPr>
        <w:t>Nonostante questi promettenti esordi, la diffusione dei ricevitori radio in Italia ebbe per tutti gli anni ’20 un lento sviluppo, assai inferiore ad altri paesi europei, a causa di una serie di fattori tra loro concomitanti. Primo tra essi il costo dei radioricevitori, prodotti da laboratori poco più che artigianali e che, insieme al canone di abbonamento annuo, le tasse d’iscrizione ed altri oneri accessori (solamente il totale di queste ultime voci era pari all’importo dello stipendio mensile di un impiegato medio) costituiva di fatto una barriera insormontabile per la stragrande maggioranza delle famiglie italiane. La popolazione di allora era prevalentemente dedita all’agricoltura, il reddito medio era bassissimo ed altri beni necessitavano alla vita familiare. Nondimeno mancava lo stimolo culturale, moltissime persone neanche conoscevano il nuovo mezzo di comunicazione e quindi non potevano sentirne la mancanza.</w:t>
      </w:r>
    </w:p>
    <w:p>
      <w:pPr>
        <w:pStyle w:val="Normal"/>
        <w:spacing w:lineRule="atLeast" w:line="360"/>
        <w:jc w:val="both"/>
        <w:rPr>
          <w:rFonts w:ascii="Lucida Sans" w:hAnsi="Lucida Sans" w:cs="Lucida Sans"/>
          <w:sz w:val="22"/>
        </w:rPr>
      </w:pPr>
      <w:r>
        <w:rPr>
          <w:rFonts w:cs="Lucida Sans"/>
          <w:sz w:val="22"/>
        </w:rPr>
        <w:t>Un altro fattore determinante fu l’assenza, almeno per tutti gli anni ’20, di un’adeguata promozione del nuovo mezzo di comunicazione, visto come un fattore da controllare e non da sfruttare razionalmente.</w:t>
      </w:r>
    </w:p>
    <w:p>
      <w:pPr>
        <w:pStyle w:val="Normal"/>
        <w:spacing w:lineRule="atLeast" w:line="360"/>
        <w:jc w:val="both"/>
        <w:rPr>
          <w:rFonts w:ascii="Lucida Sans" w:hAnsi="Lucida Sans" w:cs="Lucida Sans"/>
          <w:sz w:val="22"/>
        </w:rPr>
      </w:pPr>
      <w:r>
        <w:rPr>
          <w:rFonts w:cs="Lucida Sans"/>
          <w:sz w:val="22"/>
        </w:rPr>
        <w:t>Mussolini, almeno all’inizio, si mostrò assai diffidente verso la radiofonia, forse timoroso che la radio potesse essere utilizzata da forze nemiche al regime, forse perchè non preparato culturalmente. Infatti, fino al primo dopoguerra l’unico mezzo di diffusione delle notizie era la carta stampata ed a questa ed ai comizi di piazza si dava il compito di diffondere la propaganda fascista.</w:t>
      </w:r>
    </w:p>
    <w:p>
      <w:pPr>
        <w:pStyle w:val="Normal"/>
        <w:spacing w:lineRule="atLeast" w:line="360"/>
        <w:jc w:val="both"/>
        <w:rPr>
          <w:rFonts w:ascii="Lucida Sans" w:hAnsi="Lucida Sans" w:cs="Lucida Sans"/>
          <w:sz w:val="22"/>
        </w:rPr>
      </w:pPr>
      <w:r>
        <w:rPr>
          <w:rFonts w:cs="Lucida Sans"/>
          <w:sz w:val="22"/>
        </w:rPr>
        <w:t>I programmi degli anni ’20 infatti furono sostanzialmente di intrattenimento musicale e limitati a poche ore di trasmissioni serali, ad eccezione delle radiocronache delle occasioni celebrative più rilevanti (ad esempio la storica “Battaglia del grano” del 1926, per dare all’Italia l’autosufficienza nella produzione del cereale) e delle imprese sportive nazionali.</w:t>
      </w:r>
    </w:p>
    <w:p>
      <w:pPr>
        <w:pStyle w:val="Normal"/>
        <w:spacing w:lineRule="atLeast" w:line="360"/>
        <w:jc w:val="both"/>
        <w:rPr>
          <w:rFonts w:ascii="Lucida Sans" w:hAnsi="Lucida Sans" w:cs="Lucida Sans"/>
          <w:sz w:val="22"/>
        </w:rPr>
      </w:pPr>
      <w:r>
        <w:rPr>
          <w:rFonts w:cs="Lucida Sans"/>
          <w:sz w:val="22"/>
        </w:rPr>
        <w:t>La diffidenza del dittatore aumentò proprio in occasione del citato discorso inaugurale trasmesso dal Teatro Costanzi di Roma quando, improvvisamente, per un guasto mai identificato, il suo discorso divenne incomprensibile.</w:t>
      </w:r>
    </w:p>
    <w:p>
      <w:pPr>
        <w:pStyle w:val="Normal"/>
        <w:spacing w:lineRule="atLeast" w:line="360"/>
        <w:jc w:val="both"/>
        <w:rPr>
          <w:rFonts w:ascii="Lucida Sans" w:hAnsi="Lucida Sans" w:cs="Lucida Sans"/>
          <w:sz w:val="22"/>
        </w:rPr>
      </w:pPr>
      <w:r>
        <w:rPr>
          <w:rFonts w:cs="Lucida Sans"/>
          <w:sz w:val="22"/>
        </w:rPr>
        <w:t>Infine vi furono un insieme di fattori tecnici non trascurabili e spesso determinanti, quali la mancanza dell’elettrificazione in vaste zone di campagna e montane, la distribuzione dell’energia elettrica erogata a voltaggi differenti (da 110 a 280 volt), di solito in alternata ed in qualche caso anche continua, la tecnologia radio, ed in particolare delle valvole, non consentiva ancora una ricezione ed un ascolto ottimale e l’uso dei ricevitori era assai complesso, tale da scoraggiare i non appassionati.</w:t>
      </w:r>
    </w:p>
    <w:p>
      <w:pPr>
        <w:pStyle w:val="Normal"/>
        <w:spacing w:lineRule="atLeast" w:line="360"/>
        <w:jc w:val="both"/>
        <w:rPr>
          <w:rFonts w:ascii="Lucida Sans" w:hAnsi="Lucida Sans" w:cs="Lucida Sans"/>
          <w:sz w:val="22"/>
        </w:rPr>
      </w:pPr>
      <w:r>
        <w:rPr>
          <w:rFonts w:cs="Lucida Sans"/>
          <w:sz w:val="22"/>
        </w:rPr>
        <w:t>Così, per tutti gli anni ’20 fino ai primi ’30, il radioascolto fu appannaggio di pochi appassionati e curiosi, che talvolta, per eludere l’alto costo dei ricevitori, ricorrevano al “fai da te”, costruendosi semplici ricevitori con materiali recuperati o ricorrendo alle scatole di montaggio (famose quelle distribuite dalla casa Ravalico di Trieste).</w:t>
      </w:r>
    </w:p>
    <w:p>
      <w:pPr>
        <w:pStyle w:val="Normal"/>
        <w:spacing w:lineRule="atLeast" w:line="360"/>
        <w:jc w:val="both"/>
        <w:rPr>
          <w:rFonts w:ascii="Lucida Sans" w:hAnsi="Lucida Sans" w:cs="Lucida Sans"/>
          <w:sz w:val="22"/>
        </w:rPr>
      </w:pPr>
      <w:r>
        <w:rPr>
          <w:rFonts w:cs="Lucida Sans"/>
          <w:sz w:val="22"/>
        </w:rPr>
        <w:t>In quel periodo si sviluppò, seppur in un contesto limitato, il cosiddetto fenomeno della radiomania, furono edite le prime riviste per appassionati, quali “L’antenna”, “La radio per tutti”, “Radio lux” ed altre ancora, nacquero circoli e associazioni di radioascolto, anche se gli adepti di questi sodalizi erano forse più interessati alla tecnica che non ai programmi. Alcuni di essi saranno i fondatori di aziende produttrici di radioapparecchi.</w:t>
      </w:r>
    </w:p>
    <w:p>
      <w:pPr>
        <w:pStyle w:val="Normal"/>
        <w:spacing w:lineRule="atLeast" w:line="360"/>
        <w:jc w:val="both"/>
        <w:rPr>
          <w:rFonts w:ascii="Lucida Sans" w:hAnsi="Lucida Sans" w:cs="Lucida Sans"/>
          <w:sz w:val="22"/>
        </w:rPr>
      </w:pPr>
      <w:r>
        <w:rPr>
          <w:rFonts w:cs="Lucida Sans"/>
          <w:sz w:val="22"/>
        </w:rPr>
        <w:t>Con il passaggio agli anni ’30 i fattori limitanti alla diffusione della radiofonia vennero lentamente meno, anche se gran parte degli abbonati rimase concentrato al centro nord fra i ceti più abbienti.</w:t>
      </w:r>
    </w:p>
    <w:p>
      <w:pPr>
        <w:pStyle w:val="Normal"/>
        <w:spacing w:lineRule="atLeast" w:line="360"/>
        <w:jc w:val="both"/>
        <w:rPr>
          <w:rFonts w:ascii="Lucida Sans" w:hAnsi="Lucida Sans" w:cs="Lucida Sans"/>
          <w:sz w:val="22"/>
        </w:rPr>
      </w:pPr>
      <w:r>
        <w:rPr>
          <w:rFonts w:cs="Lucida Sans"/>
          <w:sz w:val="22"/>
        </w:rPr>
        <w:t xml:space="preserve">Il 15 gennaio del 1928 l’URI passò il testimone all’E.I.A.R. (Ente Italiano Audizioni Radiofoniche) decretando l’inizio di una nuova stagione per la radiofonia italiana. </w:t>
      </w:r>
    </w:p>
    <w:p>
      <w:pPr>
        <w:pStyle w:val="Normal"/>
        <w:spacing w:lineRule="atLeast" w:line="360"/>
        <w:jc w:val="both"/>
        <w:rPr>
          <w:rFonts w:ascii="Lucida Sans" w:hAnsi="Lucida Sans" w:cs="Lucida Sans"/>
          <w:sz w:val="22"/>
        </w:rPr>
      </w:pPr>
      <w:r>
        <w:rPr>
          <w:rFonts w:cs="Lucida Sans"/>
          <w:sz w:val="22"/>
        </w:rPr>
        <w:t>Furono nominati Presidente dell’ente l’ing. Enrico Marchesi e Direttore generale l’ing. Raoul Chiodelli.</w:t>
      </w:r>
    </w:p>
    <w:p>
      <w:pPr>
        <w:pStyle w:val="Normal"/>
        <w:spacing w:lineRule="atLeast" w:line="360"/>
        <w:jc w:val="both"/>
        <w:rPr>
          <w:rFonts w:ascii="Lucida Sans" w:hAnsi="Lucida Sans" w:cs="Lucida Sans"/>
          <w:sz w:val="22"/>
        </w:rPr>
      </w:pPr>
      <w:r>
        <w:rPr>
          <w:rFonts w:cs="Lucida Sans"/>
          <w:sz w:val="22"/>
        </w:rPr>
        <w:t>Inizialmente si trattava di una società privata controllata dalla S.I.P. (Soc. Idroelettrica Piemonte); negli anni di attività, grazie anche alla elevata qualità del personale tecnico e amministrativo, realizzò la copertura dell’intero territorio nazionale con 28 stazioni trasmittenti in O.M. e 7 in O.C. per l’estero ed i collegamenti.</w:t>
      </w:r>
    </w:p>
    <w:p>
      <w:pPr>
        <w:pStyle w:val="Normal"/>
        <w:spacing w:lineRule="atLeast" w:line="360"/>
        <w:jc w:val="both"/>
        <w:rPr>
          <w:rFonts w:ascii="Lucida Sans" w:hAnsi="Lucida Sans" w:cs="Lucida Sans"/>
          <w:sz w:val="22"/>
        </w:rPr>
      </w:pPr>
      <w:r>
        <w:rPr>
          <w:rFonts w:cs="Lucida Sans"/>
          <w:sz w:val="22"/>
        </w:rPr>
        <w:t>Negli anni ’30, all’interno dell’EIAR, crebbe in maniera esponenziale la componente politica, ed un segnale evidente dell’accentuazione del controllo politico fu il passaggio dell’ente alle dipendenze del Ministero della Stampa e Propaganda, trasformatosi nel 1938 in Ministero della Cultura Popolare (il famoso MIN.CUL.POP).</w:t>
      </w:r>
    </w:p>
    <w:p>
      <w:pPr>
        <w:pStyle w:val="Normal"/>
        <w:spacing w:lineRule="atLeast" w:line="360"/>
        <w:jc w:val="both"/>
        <w:rPr>
          <w:rFonts w:ascii="Lucida Sans" w:hAnsi="Lucida Sans" w:cs="Lucida Sans"/>
          <w:sz w:val="22"/>
        </w:rPr>
      </w:pPr>
      <w:r>
        <w:rPr>
          <w:rFonts w:cs="Lucida Sans"/>
          <w:sz w:val="22"/>
        </w:rPr>
        <w:t>Organo ufficiale d’informazione dell’ente radiofonico fu il periodico settimanale “Radiocorriere”, che aveva rilevato nel 1931 il preesistente “Radiorario”, nato con l’URI.</w:t>
      </w:r>
    </w:p>
    <w:p>
      <w:pPr>
        <w:pStyle w:val="Normal"/>
        <w:spacing w:lineRule="atLeast" w:line="360"/>
        <w:jc w:val="both"/>
        <w:rPr>
          <w:rFonts w:ascii="Lucida Sans" w:hAnsi="Lucida Sans" w:cs="Lucida Sans"/>
          <w:sz w:val="22"/>
        </w:rPr>
      </w:pPr>
      <w:r>
        <w:rPr>
          <w:rFonts w:cs="Lucida Sans"/>
          <w:sz w:val="22"/>
        </w:rPr>
        <w:t>Il primo segnale concreto di un interessamento politico è del 1929, con l’iniziativa de “I pionieri della radio”, ovvero persone individuate dal regime quali promotori della radiofonia, specie nelle aree rurali. Essi venivano individuati dal podestà locale, nella sua stessa persona, nel parroco, nel segretario comunale o comunque in soggetti di sua fiducia.</w:t>
      </w:r>
    </w:p>
    <w:p>
      <w:pPr>
        <w:pStyle w:val="Normal"/>
        <w:spacing w:lineRule="atLeast" w:line="360"/>
        <w:jc w:val="both"/>
        <w:rPr>
          <w:rFonts w:ascii="Lucida Sans" w:hAnsi="Lucida Sans" w:cs="Lucida Sans"/>
          <w:sz w:val="22"/>
        </w:rPr>
      </w:pPr>
      <w:r>
        <w:rPr>
          <w:rFonts w:cs="Lucida Sans"/>
          <w:sz w:val="22"/>
        </w:rPr>
        <w:t>E’ il primo concreto segnale che il potere politico ha cambiato atteggiamento nel confronti della radio, e di lì a pochi anni si succederanno tutta una serie di iniziative finalizzate al massimo sviluppo delle radioaudizioni.</w:t>
      </w:r>
    </w:p>
    <w:p>
      <w:pPr>
        <w:pStyle w:val="Normal"/>
        <w:spacing w:lineRule="atLeast" w:line="360"/>
        <w:jc w:val="both"/>
        <w:rPr>
          <w:rFonts w:ascii="Lucida Sans" w:hAnsi="Lucida Sans" w:cs="Lucida Sans"/>
          <w:sz w:val="22"/>
        </w:rPr>
      </w:pPr>
      <w:r>
        <w:rPr>
          <w:rFonts w:cs="Lucida Sans"/>
          <w:sz w:val="22"/>
        </w:rPr>
        <w:t>Mussolini se ne fece diretto promotore al motto di “una radio in ogni villaggio”, ovvero un apparecchio almeno in ogni dopolavoro, in ogni scuola, in ogni casa del fascio, delineando fin da subito la strategia di privilegiare le radioaudizioni pubbliche rispetto all’uso privato. In occasione di eventi importanti i ricevitori, specie quelli siti nelle case del fascio, erano collegati a potenti altoparlanti posti all’esterno per permettere a quante più persone possibile l’ascolto. In tal modo si superava anche la barriera dell’analfabetismo, che interessava ancora buona parte della popolazione, specie meridionale. Negli anni si susseguirono una serie di iniziative volte a sviluppare la radiodiffusione e il radioascolto collettivo, delle quali la più importante fu la nascita nel 1933 dell’Ente Radio Rurale, il quale aveva il preciso scopo di diffondere la radiofonia nelle campagne e nelle scuole e che esplicò la sua azione, seppur con risultati modesti, per circa 7 anni.</w:t>
      </w:r>
    </w:p>
    <w:p>
      <w:pPr>
        <w:pStyle w:val="Normal"/>
        <w:spacing w:lineRule="atLeast" w:line="360"/>
        <w:jc w:val="both"/>
        <w:rPr>
          <w:rFonts w:ascii="Lucida Sans" w:hAnsi="Lucida Sans" w:cs="Lucida Sans"/>
          <w:sz w:val="22"/>
        </w:rPr>
      </w:pPr>
      <w:r>
        <w:rPr>
          <w:rFonts w:cs="Lucida Sans"/>
          <w:sz w:val="22"/>
        </w:rPr>
        <w:t>Si passò così da un mezzo di mero divertimento e svago a un mezzo educativo, di rafforzamento del sentimento nazionale e di trasformazione sociale, ma anche di esaltazione delle imprese del fascismo e di coinvolgimento psicologico, che fu determinante negli anni della conquista dell’Etiopia, quando il fascismo raggiunse gli apici del consenso, e all’epoca dell’intervento militare in Spagna in appoggio al dittatore Francisco Franco.</w:t>
      </w:r>
    </w:p>
    <w:p>
      <w:pPr>
        <w:pStyle w:val="Normal"/>
        <w:spacing w:lineRule="atLeast" w:line="360"/>
        <w:jc w:val="both"/>
        <w:rPr>
          <w:rFonts w:ascii="Lucida Sans" w:hAnsi="Lucida Sans" w:cs="Lucida Sans"/>
          <w:sz w:val="22"/>
        </w:rPr>
      </w:pPr>
      <w:r>
        <w:rPr>
          <w:rFonts w:cs="Lucida Sans"/>
          <w:sz w:val="22"/>
        </w:rPr>
        <w:t>Insomma la radio diventa in Italia il mezzo privilegiato per esaltare i caratteri essenziali del fascismo: la romanità, il cristianesimo, il corporativismo, la salute fisica.</w:t>
      </w:r>
    </w:p>
    <w:p>
      <w:pPr>
        <w:pStyle w:val="Normal"/>
        <w:spacing w:lineRule="atLeast" w:line="360"/>
        <w:jc w:val="both"/>
        <w:rPr>
          <w:rFonts w:ascii="Lucida Sans" w:hAnsi="Lucida Sans" w:cs="Lucida Sans"/>
          <w:sz w:val="22"/>
        </w:rPr>
      </w:pPr>
      <w:r>
        <w:rPr>
          <w:rFonts w:cs="Lucida Sans"/>
          <w:sz w:val="22"/>
        </w:rPr>
        <w:t>Una dimostrazione che la radio aveva ormai assunto un’importanza significativa nella vita nazionale e sotto l’aspetto simbolico e politico, è rappresentata dal tema scelto dal premio di pittura Cremona del 1936: “ascoltando un discorso del duce alla radio”. Uno dei quadri messi a concorso raffigura i membri una numerosa famiglia rurale attorno ad una radio (fuori campo), intenti appunto ad ascoltare un discorso del Duce. I piedi scalzi degli ascoltatori la dicono lunga sulle condizioni di vita del contado di allora.</w:t>
      </w:r>
    </w:p>
    <w:p>
      <w:pPr>
        <w:pStyle w:val="Normal"/>
        <w:spacing w:lineRule="atLeast" w:line="360"/>
        <w:jc w:val="both"/>
        <w:rPr>
          <w:rFonts w:ascii="Lucida Sans" w:hAnsi="Lucida Sans" w:cs="Lucida Sans"/>
          <w:sz w:val="22"/>
        </w:rPr>
      </w:pPr>
      <w:r>
        <w:rPr>
          <w:rFonts w:cs="Lucida Sans"/>
          <w:sz w:val="22"/>
        </w:rPr>
        <w:t>Ma la radio venne vista anche come un mezzo di unificazione nell’ambito privato, una sorta di nuovo focolare attorno al quale i membri della famiglia si radunavano.</w:t>
      </w:r>
    </w:p>
    <w:p>
      <w:pPr>
        <w:pStyle w:val="Normal"/>
        <w:spacing w:lineRule="atLeast" w:line="360"/>
        <w:jc w:val="both"/>
        <w:rPr>
          <w:rFonts w:ascii="Lucida Sans" w:hAnsi="Lucida Sans" w:cs="Lucida Sans"/>
          <w:sz w:val="22"/>
        </w:rPr>
      </w:pPr>
      <w:r>
        <w:rPr>
          <w:rFonts w:cs="Lucida Sans"/>
          <w:sz w:val="22"/>
        </w:rPr>
        <w:t>Il palinsesto subì un deciso cambiamento, vennero introdotti e sviluppati nuovi programmi appositamente studiati ed orientati; fra questi le radioscene, specie quelle a sfondo storico e le “Cronache del regime”. Ma anche i radiogiornali, i resoconti delle imprese sportive e di guerra ed altri appuntamenti culturali celavano l’opera sottile di indottrinamento.</w:t>
      </w:r>
    </w:p>
    <w:p>
      <w:pPr>
        <w:pStyle w:val="Normal"/>
        <w:spacing w:lineRule="atLeast" w:line="360"/>
        <w:jc w:val="both"/>
        <w:rPr>
          <w:rFonts w:ascii="Lucida Sans" w:hAnsi="Lucida Sans" w:cs="Lucida Sans"/>
          <w:sz w:val="22"/>
        </w:rPr>
      </w:pPr>
      <w:r>
        <w:rPr>
          <w:rFonts w:cs="Lucida Sans"/>
          <w:sz w:val="22"/>
        </w:rPr>
        <w:t>Dopo il 1936, con l’imposizione delle sanzioni economiche all’Italia per ritorsione a seguito della campagna d’Africa, divenne uno strumento per mobilitare la popolazione contro le sanzioni stesse, per esaltare l’autarchia e la bontà dei beni italiani autoprodotti</w:t>
      </w:r>
    </w:p>
    <w:p>
      <w:pPr>
        <w:pStyle w:val="Normal"/>
        <w:spacing w:lineRule="atLeast" w:line="360"/>
        <w:jc w:val="both"/>
        <w:rPr>
          <w:rFonts w:ascii="Lucida Sans" w:hAnsi="Lucida Sans" w:cs="Lucida Sans"/>
          <w:sz w:val="22"/>
        </w:rPr>
      </w:pPr>
      <w:r>
        <w:rPr>
          <w:rFonts w:cs="Lucida Sans"/>
          <w:sz w:val="22"/>
        </w:rPr>
        <w:t>Gran parte dei radioricevitori costruiti in questo periodo recano sullo schienale o sullo chassis un adesivo o una targhetta metallica caratteristici, con l’indicazione “prodotto italiano” e 2 fasci littori.</w:t>
      </w:r>
    </w:p>
    <w:p>
      <w:pPr>
        <w:pStyle w:val="Normal"/>
        <w:spacing w:lineRule="atLeast" w:line="360"/>
        <w:jc w:val="both"/>
        <w:rPr>
          <w:rFonts w:ascii="Lucida Sans" w:hAnsi="Lucida Sans" w:cs="Lucida Sans"/>
          <w:sz w:val="22"/>
        </w:rPr>
      </w:pPr>
      <w:r>
        <w:rPr>
          <w:rFonts w:cs="Lucida Sans"/>
          <w:sz w:val="22"/>
        </w:rPr>
        <w:t>Nel periodo 1935-40 si assistette alla messa in onda di una serie di trasmissioni più o meno valide dedicate a categorie che riflettevano l’interesse del regime, perpetuando così la linea dell’ascolto organizzato. Tra queste, per citarne alcune, “Radio GIL”, “Trasmissione per le donne italiane”, “Radio sociale”, etc. Quest’ultima ebbe un particolare successo d’ascolto. Si trattava di una trasmissione trisettimanale inaugurata nel 1939. Durava circa 30 minuti ed era dedicata ai lavoratori ai quali riservava una parte di notizie sindacali ed un’altra di intrattenimento vario.</w:t>
      </w:r>
    </w:p>
    <w:p>
      <w:pPr>
        <w:pStyle w:val="Normal"/>
        <w:spacing w:lineRule="atLeast" w:line="360"/>
        <w:jc w:val="both"/>
        <w:rPr>
          <w:rFonts w:ascii="Lucida Sans" w:hAnsi="Lucida Sans" w:cs="Lucida Sans"/>
          <w:sz w:val="22"/>
        </w:rPr>
      </w:pPr>
      <w:r>
        <w:rPr>
          <w:rFonts w:cs="Lucida Sans"/>
          <w:sz w:val="22"/>
        </w:rPr>
        <w:t>Radio Igea, che trattava le problematiche legate alla salute sociale, continuò le sue programmazioni fino agli anni ’60.</w:t>
      </w:r>
    </w:p>
    <w:p>
      <w:pPr>
        <w:pStyle w:val="Normal"/>
        <w:spacing w:lineRule="atLeast" w:line="360"/>
        <w:jc w:val="both"/>
        <w:rPr>
          <w:rFonts w:ascii="Lucida Sans" w:hAnsi="Lucida Sans" w:cs="Lucida Sans"/>
          <w:sz w:val="22"/>
        </w:rPr>
      </w:pPr>
      <w:r>
        <w:rPr>
          <w:rFonts w:cs="Lucida Sans"/>
          <w:sz w:val="22"/>
        </w:rPr>
        <w:t>Le trasmissioni di propaganda riservate alle forze armate, quali “Trasmissione dedicata alle Forze Armate” del 1940 e “L’Ora del soldato” e “Radio del Combattente”, del 1941, ebbero invece il più basso riscontro da parte dei destinatari, sia per l’aleatorietà dell’ascolto nelle zone di guerra, sia per la difficoltà di impostare una linea efficace di politica culturale.</w:t>
      </w:r>
    </w:p>
    <w:p>
      <w:pPr>
        <w:pStyle w:val="Normal"/>
        <w:spacing w:lineRule="atLeast" w:line="360"/>
        <w:jc w:val="both"/>
        <w:rPr>
          <w:rFonts w:ascii="Lucida Sans" w:hAnsi="Lucida Sans" w:cs="Lucida Sans"/>
          <w:sz w:val="22"/>
        </w:rPr>
      </w:pPr>
      <w:r>
        <w:rPr>
          <w:rFonts w:cs="Lucida Sans"/>
          <w:sz w:val="22"/>
        </w:rPr>
        <w:t>Nel decennio 1928-1938 le ore dedicate all’informazione quasi raddoppiarono, con 6 edizioni quotidiane del radiogiornale. Insomma, come scrisse lo storico Alessandro Galante Garrone, la radio divenne “l’Aedo senza fili del regime”.</w:t>
      </w:r>
    </w:p>
    <w:p>
      <w:pPr>
        <w:pStyle w:val="Normal"/>
        <w:spacing w:lineRule="atLeast" w:line="360"/>
        <w:jc w:val="both"/>
        <w:rPr>
          <w:rFonts w:ascii="Lucida Sans" w:hAnsi="Lucida Sans" w:cs="Lucida Sans"/>
          <w:sz w:val="22"/>
        </w:rPr>
      </w:pPr>
      <w:r>
        <w:rPr>
          <w:rFonts w:cs="Lucida Sans"/>
          <w:sz w:val="22"/>
        </w:rPr>
        <w:t>Parallelamente la produzione dei radioricevitori si avviò su scala industriale, consentendo una sensibile riduzione del costo degli stessi ed una maggior accessibilità a più vaste fasce di popolazione grazie ad aziende che, uscendo da una dimensione poco più che artigianale, diverranno famose, quali S.I.T.I, Allocchio Bacchini, Radiomarelli, Phonola, Unda, Safar, Magnadyne, C.G.E. etc, mentre si manterrà sempre agguerrita la concorrenza estera, soprattutto ad opera delle case Philips, Siemens e Telefunken.</w:t>
      </w:r>
    </w:p>
    <w:p>
      <w:pPr>
        <w:pStyle w:val="Normal"/>
        <w:spacing w:lineRule="atLeast" w:line="360"/>
        <w:jc w:val="both"/>
        <w:rPr>
          <w:rFonts w:ascii="Lucida Sans" w:hAnsi="Lucida Sans" w:cs="Lucida Sans"/>
          <w:sz w:val="22"/>
        </w:rPr>
      </w:pPr>
      <w:r>
        <w:rPr>
          <w:rFonts w:cs="Lucida Sans"/>
          <w:sz w:val="22"/>
        </w:rPr>
        <w:t xml:space="preserve">Attorno al 1932-33 il costo di un ricevitore medio si attestava sulle 1000-1500 lire, 2000 lire se radiofonografo. </w:t>
      </w:r>
    </w:p>
    <w:p>
      <w:pPr>
        <w:pStyle w:val="Normal"/>
        <w:spacing w:lineRule="atLeast" w:line="360"/>
        <w:jc w:val="both"/>
        <w:rPr>
          <w:rFonts w:ascii="Lucida Sans" w:hAnsi="Lucida Sans" w:cs="Lucida Sans"/>
          <w:sz w:val="22"/>
        </w:rPr>
      </w:pPr>
      <w:r>
        <w:rPr>
          <w:rFonts w:cs="Lucida Sans"/>
          <w:sz w:val="22"/>
        </w:rPr>
        <w:t>Anche dall’esame dell’andamento degli abbonamenti alle radioaudizioni nel periodo 1926-1942, si rileva un deciso aumento degli stessi a partire dal 1934.</w:t>
      </w:r>
    </w:p>
    <w:p>
      <w:pPr>
        <w:pStyle w:val="Normal"/>
        <w:spacing w:lineRule="atLeast" w:line="360"/>
        <w:jc w:val="both"/>
        <w:rPr>
          <w:rFonts w:ascii="Lucida Sans" w:hAnsi="Lucida Sans" w:cs="Lucida Sans"/>
          <w:sz w:val="22"/>
        </w:rPr>
      </w:pPr>
      <w:r>
        <w:rPr>
          <w:rFonts w:cs="Lucida Sans"/>
          <w:sz w:val="22"/>
        </w:rPr>
        <w:t>Nel 1926 gli abbonamenti erano circa 27.000, 150.000 nel 1930, 400.000 nel 1934 (su una popolazione di circa 40 milioni di abitanti ed un rapporto abbonati/abitanti, che era di circa 9,1 su 1000) ed un milione nel 1938.</w:t>
      </w:r>
    </w:p>
    <w:p>
      <w:pPr>
        <w:pStyle w:val="Normal"/>
        <w:spacing w:lineRule="atLeast" w:line="360"/>
        <w:jc w:val="both"/>
        <w:rPr>
          <w:rFonts w:ascii="Lucida Sans" w:hAnsi="Lucida Sans" w:cs="Lucida Sans"/>
          <w:sz w:val="22"/>
        </w:rPr>
      </w:pPr>
      <w:r>
        <w:rPr>
          <w:rFonts w:cs="Lucida Sans"/>
          <w:sz w:val="22"/>
        </w:rPr>
        <w:t>Alla vigilia della guerra diverranno circa 1.300.000 per raggiungere i 2 milioni nel 1942. Negli anni del conflitto si ebbe il massimo sviluppo del radioascolto, la popolazione seguiva con trepidazione le notizie che arrivavano da fronte ed i bollettini di guerra.</w:t>
      </w:r>
    </w:p>
    <w:p>
      <w:pPr>
        <w:pStyle w:val="Normal"/>
        <w:spacing w:lineRule="atLeast" w:line="360"/>
        <w:jc w:val="both"/>
        <w:rPr>
          <w:rFonts w:ascii="Lucida Sans" w:hAnsi="Lucida Sans" w:cs="Lucida Sans"/>
          <w:sz w:val="22"/>
        </w:rPr>
      </w:pPr>
      <w:r>
        <w:rPr>
          <w:rFonts w:cs="Lucida Sans"/>
          <w:sz w:val="22"/>
        </w:rPr>
        <w:t>Nell’analisi del fenomeno della propaganda radiofonica fascista non può non essere presa a paragone la politica adottata nella Germania nazista. Qui la radio venne subito capita e sfruttata come sistema propagandistico del regime.</w:t>
      </w:r>
    </w:p>
    <w:p>
      <w:pPr>
        <w:pStyle w:val="Normal"/>
        <w:spacing w:lineRule="atLeast" w:line="360"/>
        <w:jc w:val="both"/>
        <w:rPr>
          <w:rFonts w:ascii="Lucida Sans" w:hAnsi="Lucida Sans" w:cs="Lucida Sans"/>
          <w:sz w:val="22"/>
        </w:rPr>
      </w:pPr>
      <w:r>
        <w:rPr>
          <w:rFonts w:cs="Lucida Sans"/>
          <w:sz w:val="22"/>
        </w:rPr>
        <w:t>Sotto la diretta supervisione di Goebbels, ministro della propaganda, a partire dal 1932 la radiodiffusione divenne ben presto uno strumento fondamentale per la creazione del consenso e per la diffusione della dottrina nazista.</w:t>
      </w:r>
    </w:p>
    <w:p>
      <w:pPr>
        <w:pStyle w:val="Normal"/>
        <w:spacing w:lineRule="atLeast" w:line="360"/>
        <w:jc w:val="both"/>
        <w:rPr>
          <w:rFonts w:ascii="Lucida Sans" w:hAnsi="Lucida Sans" w:cs="Lucida Sans"/>
          <w:sz w:val="22"/>
        </w:rPr>
      </w:pPr>
      <w:r>
        <w:rPr>
          <w:rFonts w:cs="Lucida Sans"/>
          <w:sz w:val="22"/>
        </w:rPr>
        <w:t>Nel 1933 l’ente radiofonico tedesco Rundfunk Gmbh passò sotto il diretto controllo del suo ministero e fu creata un’organizzazione avente lo scopo di installare altoparlanti in ogni luogo pubblico e di predisporre opportuni “posti radio”.</w:t>
      </w:r>
    </w:p>
    <w:p>
      <w:pPr>
        <w:pStyle w:val="Normal"/>
        <w:spacing w:lineRule="atLeast" w:line="360"/>
        <w:jc w:val="both"/>
        <w:rPr>
          <w:rFonts w:ascii="Lucida Sans" w:hAnsi="Lucida Sans" w:cs="Lucida Sans"/>
          <w:sz w:val="22"/>
        </w:rPr>
      </w:pPr>
      <w:r>
        <w:rPr>
          <w:rFonts w:cs="Lucida Sans"/>
          <w:sz w:val="22"/>
        </w:rPr>
        <w:t>I programmi avevano come sfondo un mix di antisemitismo, anticomunismo esaltazione della razza ariana. Anche Hitler aveva ben compreso le potenzialità del nuovo mezzo di comunicazione, tant’è vero che nel suo libro “Mein Kampf” aveva scritto”……nelle mani di chi sa farne uso è un’arma terribile”.</w:t>
      </w:r>
    </w:p>
    <w:p>
      <w:pPr>
        <w:pStyle w:val="Normal"/>
        <w:spacing w:lineRule="atLeast" w:line="360"/>
        <w:jc w:val="both"/>
        <w:rPr>
          <w:rFonts w:ascii="Lucida Sans" w:hAnsi="Lucida Sans" w:cs="Lucida Sans"/>
          <w:sz w:val="22"/>
        </w:rPr>
      </w:pPr>
      <w:r>
        <w:rPr>
          <w:rFonts w:cs="Lucida Sans"/>
          <w:sz w:val="22"/>
        </w:rPr>
        <w:t>Uno dei punti di forza della riuscita campagna di radiodiffusione tedesca fu la produzione di ricevitori estremamente economici e tuttavia di qualità sufficiente a permettere una buona ricezione, dei piccoli miracoli di tecnica risparmiosa realizzati in bakelite stampata e con elementi circuitali ridotti al minimo.</w:t>
      </w:r>
    </w:p>
    <w:p>
      <w:pPr>
        <w:pStyle w:val="Normal"/>
        <w:spacing w:lineRule="atLeast" w:line="360"/>
        <w:jc w:val="both"/>
        <w:rPr>
          <w:rFonts w:ascii="Lucida Sans" w:hAnsi="Lucida Sans" w:cs="Lucida Sans"/>
          <w:sz w:val="22"/>
        </w:rPr>
      </w:pPr>
      <w:r>
        <w:rPr>
          <w:rFonts w:cs="Lucida Sans"/>
          <w:sz w:val="22"/>
        </w:rPr>
        <w:t>Il primo ad essere immesso sul mercato ad un prezzo politico di 76 marchi (pari a 350 lire italiane) fu il VE301 (la sigla stava ad indicare Volks-Empanger, ovvero ricevitore popolare, mentre il numero 301 indicava la data in cui il regime nazista prese il potere, il 30 gennaio 1933), apparecchio in bakelite stampata a 3 valvole, in grado di ricevere le onde medie. In seguito, nel 1938, fu la volta del DKE (Deutscher Kleine Empanger -piccoloricevitore tedesco), a sole 2 valvole grazie all’impiego di una valvola multifunzione VCL11 oltre alla raddrizzatrice VY2, montate esclusivamente su questo tipo di apparecchio. Infine, nel 1940, fu prodotto l’ultimo dei 3 ricevitori popolari tedeschi, il VE301Dyn a 3 valvole.</w:t>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t xml:space="preserve">Numero di abbonati alla radio nel periodo 1926-1942 in Italia e in Germania  </w:t>
      </w:r>
    </w:p>
    <w:p>
      <w:pPr>
        <w:pStyle w:val="Normal"/>
        <w:spacing w:lineRule="atLeast" w:line="360"/>
        <w:jc w:val="both"/>
        <w:rPr>
          <w:rFonts w:ascii="Lucida Sans" w:hAnsi="Lucida Sans" w:cs="Lucida Sans"/>
          <w:sz w:val="22"/>
        </w:rPr>
      </w:pPr>
      <w:r>
        <w:rPr>
          <w:rFonts w:cs="Lucida Sans"/>
          <w:sz w:val="22"/>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Anno</w:t>
            </w:r>
          </w:p>
        </w:tc>
        <w:tc>
          <w:tcPr>
            <w:tcW w:w="2880" w:type="dxa"/>
            <w:tcBorders>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Italia</w:t>
            </w:r>
          </w:p>
        </w:tc>
        <w:tc>
          <w:tcPr>
            <w:tcW w:w="2880" w:type="dxa"/>
            <w:tcBorders>
              <w:left w:val="single" w:sz="8" w:space="0" w:color="C0C0C0"/>
              <w:bottom w:val="single" w:sz="8" w:space="0" w:color="C0C0C0"/>
            </w:tcBorders>
          </w:tcPr>
          <w:p>
            <w:pPr>
              <w:pStyle w:val="Normal"/>
              <w:spacing w:lineRule="atLeast" w:line="360"/>
              <w:jc w:val="both"/>
              <w:rPr>
                <w:rFonts w:ascii="Lucida Sans" w:hAnsi="Lucida Sans" w:cs="Lucida Sans"/>
                <w:sz w:val="22"/>
              </w:rPr>
            </w:pPr>
            <w:r>
              <w:rPr>
                <w:rFonts w:cs="Lucida Sans"/>
                <w:sz w:val="22"/>
              </w:rPr>
              <w:t>Germania</w:t>
            </w:r>
          </w:p>
        </w:tc>
      </w:tr>
      <w:tr>
        <w:trPr/>
        <w:tc>
          <w:tcPr>
            <w:tcW w:w="2880" w:type="dxa"/>
            <w:tcBorders>
              <w:top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1926</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27.000</w:t>
            </w:r>
          </w:p>
        </w:tc>
        <w:tc>
          <w:tcPr>
            <w:tcW w:w="2880" w:type="dxa"/>
            <w:tcBorders>
              <w:top w:val="single" w:sz="8" w:space="0" w:color="C0C0C0"/>
              <w:left w:val="single" w:sz="8" w:space="0" w:color="C0C0C0"/>
              <w:bottom w:val="single" w:sz="8" w:space="0" w:color="C0C0C0"/>
            </w:tcBorders>
          </w:tcPr>
          <w:p>
            <w:pPr>
              <w:pStyle w:val="Normal"/>
              <w:spacing w:lineRule="atLeast" w:line="360"/>
              <w:jc w:val="both"/>
              <w:rPr>
                <w:rFonts w:ascii="Lucida Sans" w:hAnsi="Lucida Sans" w:cs="Lucida Sans"/>
                <w:sz w:val="22"/>
              </w:rPr>
            </w:pPr>
            <w:r>
              <w:rPr>
                <w:rFonts w:cs="Lucida Sans"/>
                <w:sz w:val="22"/>
              </w:rPr>
              <w:t>2.000.000</w:t>
            </w:r>
          </w:p>
        </w:tc>
      </w:tr>
      <w:tr>
        <w:trPr/>
        <w:tc>
          <w:tcPr>
            <w:tcW w:w="2880" w:type="dxa"/>
            <w:tcBorders>
              <w:top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1928</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150.000</w:t>
            </w:r>
          </w:p>
        </w:tc>
        <w:tc>
          <w:tcPr>
            <w:tcW w:w="2880" w:type="dxa"/>
            <w:tcBorders>
              <w:top w:val="single" w:sz="8" w:space="0" w:color="C0C0C0"/>
              <w:left w:val="single" w:sz="8" w:space="0" w:color="C0C0C0"/>
              <w:bottom w:val="single" w:sz="8" w:space="0" w:color="C0C0C0"/>
            </w:tcBorders>
          </w:tcPr>
          <w:p>
            <w:pPr>
              <w:pStyle w:val="Normal"/>
              <w:spacing w:lineRule="atLeast" w:line="360"/>
              <w:jc w:val="both"/>
              <w:rPr>
                <w:rFonts w:ascii="Lucida Sans" w:hAnsi="Lucida Sans" w:cs="Lucida Sans"/>
                <w:sz w:val="22"/>
              </w:rPr>
            </w:pPr>
            <w:r>
              <w:rPr>
                <w:rFonts w:cs="Lucida Sans"/>
                <w:sz w:val="22"/>
              </w:rPr>
              <w:t>*</w:t>
            </w:r>
          </w:p>
        </w:tc>
      </w:tr>
      <w:tr>
        <w:trPr/>
        <w:tc>
          <w:tcPr>
            <w:tcW w:w="2880" w:type="dxa"/>
            <w:tcBorders>
              <w:top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1930</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240.000</w:t>
            </w:r>
          </w:p>
        </w:tc>
        <w:tc>
          <w:tcPr>
            <w:tcW w:w="2880" w:type="dxa"/>
            <w:tcBorders>
              <w:top w:val="single" w:sz="8" w:space="0" w:color="C0C0C0"/>
              <w:left w:val="single" w:sz="8" w:space="0" w:color="C0C0C0"/>
              <w:bottom w:val="single" w:sz="8" w:space="0" w:color="C0C0C0"/>
            </w:tcBorders>
          </w:tcPr>
          <w:p>
            <w:pPr>
              <w:pStyle w:val="Normal"/>
              <w:spacing w:lineRule="atLeast" w:line="360"/>
              <w:jc w:val="both"/>
              <w:rPr>
                <w:rFonts w:ascii="Lucida Sans" w:hAnsi="Lucida Sans" w:cs="Lucida Sans"/>
                <w:sz w:val="22"/>
              </w:rPr>
            </w:pPr>
            <w:r>
              <w:rPr>
                <w:rFonts w:cs="Lucida Sans"/>
                <w:sz w:val="22"/>
              </w:rPr>
              <w:t>*</w:t>
            </w:r>
          </w:p>
        </w:tc>
      </w:tr>
      <w:tr>
        <w:trPr/>
        <w:tc>
          <w:tcPr>
            <w:tcW w:w="2880" w:type="dxa"/>
            <w:tcBorders>
              <w:top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1932</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280.000</w:t>
            </w:r>
            <w:r>
              <w:rPr>
                <w:rFonts w:cs="Lucida Sans"/>
                <w:position w:val="6"/>
                <w:sz w:val="22"/>
              </w:rPr>
              <w:t>¢</w:t>
            </w:r>
          </w:p>
        </w:tc>
        <w:tc>
          <w:tcPr>
            <w:tcW w:w="2880" w:type="dxa"/>
            <w:tcBorders>
              <w:top w:val="single" w:sz="8" w:space="0" w:color="C0C0C0"/>
              <w:left w:val="single" w:sz="8" w:space="0" w:color="C0C0C0"/>
              <w:bottom w:val="single" w:sz="8" w:space="0" w:color="C0C0C0"/>
            </w:tcBorders>
          </w:tcPr>
          <w:p>
            <w:pPr>
              <w:pStyle w:val="Normal"/>
              <w:spacing w:lineRule="atLeast" w:line="360"/>
              <w:jc w:val="both"/>
              <w:rPr>
                <w:rFonts w:ascii="Lucida Sans" w:hAnsi="Lucida Sans" w:cs="Lucida Sans"/>
                <w:sz w:val="22"/>
              </w:rPr>
            </w:pPr>
            <w:r>
              <w:rPr>
                <w:rFonts w:cs="Lucida Sans"/>
                <w:sz w:val="22"/>
              </w:rPr>
              <w:t>4.168.000</w:t>
            </w:r>
            <w:r>
              <w:rPr>
                <w:rFonts w:cs="Lucida Sans"/>
                <w:position w:val="6"/>
                <w:sz w:val="22"/>
              </w:rPr>
              <w:t>¢</w:t>
            </w:r>
          </w:p>
        </w:tc>
      </w:tr>
      <w:tr>
        <w:trPr/>
        <w:tc>
          <w:tcPr>
            <w:tcW w:w="2880" w:type="dxa"/>
            <w:tcBorders>
              <w:top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1934</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1.000.000</w:t>
            </w:r>
          </w:p>
        </w:tc>
        <w:tc>
          <w:tcPr>
            <w:tcW w:w="2880" w:type="dxa"/>
            <w:tcBorders>
              <w:top w:val="single" w:sz="8" w:space="0" w:color="C0C0C0"/>
              <w:left w:val="single" w:sz="8" w:space="0" w:color="C0C0C0"/>
              <w:bottom w:val="single" w:sz="8" w:space="0" w:color="C0C0C0"/>
            </w:tcBorders>
          </w:tcPr>
          <w:p>
            <w:pPr>
              <w:pStyle w:val="Normal"/>
              <w:spacing w:lineRule="atLeast" w:line="360"/>
              <w:jc w:val="both"/>
              <w:rPr>
                <w:rFonts w:ascii="Lucida Sans" w:hAnsi="Lucida Sans" w:cs="Lucida Sans"/>
                <w:sz w:val="22"/>
              </w:rPr>
            </w:pPr>
            <w:r>
              <w:rPr>
                <w:rFonts w:cs="Lucida Sans"/>
                <w:sz w:val="22"/>
              </w:rPr>
              <w:t>6.000.000</w:t>
            </w:r>
          </w:p>
        </w:tc>
      </w:tr>
      <w:tr>
        <w:trPr/>
        <w:tc>
          <w:tcPr>
            <w:tcW w:w="2880" w:type="dxa"/>
            <w:tcBorders>
              <w:top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1938</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1.200.000</w:t>
            </w:r>
          </w:p>
        </w:tc>
        <w:tc>
          <w:tcPr>
            <w:tcW w:w="2880" w:type="dxa"/>
            <w:tcBorders>
              <w:top w:val="single" w:sz="8" w:space="0" w:color="C0C0C0"/>
              <w:left w:val="single" w:sz="8" w:space="0" w:color="C0C0C0"/>
              <w:bottom w:val="single" w:sz="8" w:space="0" w:color="C0C0C0"/>
            </w:tcBorders>
          </w:tcPr>
          <w:p>
            <w:pPr>
              <w:pStyle w:val="Normal"/>
              <w:spacing w:lineRule="atLeast" w:line="360"/>
              <w:jc w:val="both"/>
              <w:rPr>
                <w:rFonts w:ascii="Lucida Sans" w:hAnsi="Lucida Sans" w:cs="Lucida Sans"/>
                <w:sz w:val="22"/>
              </w:rPr>
            </w:pPr>
            <w:r>
              <w:rPr>
                <w:rFonts w:cs="Lucida Sans"/>
                <w:sz w:val="22"/>
              </w:rPr>
              <w:t>9.500.000</w:t>
            </w:r>
          </w:p>
        </w:tc>
      </w:tr>
      <w:tr>
        <w:trPr/>
        <w:tc>
          <w:tcPr>
            <w:tcW w:w="2880" w:type="dxa"/>
            <w:tcBorders>
              <w:top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1940</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1.300.000</w:t>
            </w:r>
          </w:p>
        </w:tc>
        <w:tc>
          <w:tcPr>
            <w:tcW w:w="2880" w:type="dxa"/>
            <w:tcBorders>
              <w:top w:val="single" w:sz="8" w:space="0" w:color="C0C0C0"/>
              <w:left w:val="single" w:sz="8" w:space="0" w:color="C0C0C0"/>
              <w:bottom w:val="single" w:sz="8" w:space="0" w:color="C0C0C0"/>
            </w:tcBorders>
          </w:tcPr>
          <w:p>
            <w:pPr>
              <w:pStyle w:val="Normal"/>
              <w:spacing w:lineRule="atLeast" w:line="360"/>
              <w:jc w:val="both"/>
              <w:rPr>
                <w:rFonts w:ascii="Lucida Sans" w:hAnsi="Lucida Sans" w:cs="Lucida Sans"/>
                <w:sz w:val="22"/>
              </w:rPr>
            </w:pPr>
            <w:r>
              <w:rPr>
                <w:rFonts w:cs="Lucida Sans"/>
                <w:sz w:val="22"/>
              </w:rPr>
              <w:t>13.000.000</w:t>
            </w:r>
          </w:p>
        </w:tc>
      </w:tr>
      <w:tr>
        <w:trPr/>
        <w:tc>
          <w:tcPr>
            <w:tcW w:w="2880" w:type="dxa"/>
            <w:tcBorders>
              <w:top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1942</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2.000.000</w:t>
            </w:r>
          </w:p>
        </w:tc>
        <w:tc>
          <w:tcPr>
            <w:tcW w:w="2880" w:type="dxa"/>
            <w:tcBorders>
              <w:top w:val="single" w:sz="8" w:space="0" w:color="C0C0C0"/>
              <w:left w:val="single" w:sz="8" w:space="0" w:color="C0C0C0"/>
              <w:bottom w:val="single" w:sz="8" w:space="0" w:color="C0C0C0"/>
            </w:tcBorders>
          </w:tcPr>
          <w:p>
            <w:pPr>
              <w:pStyle w:val="Normal"/>
              <w:snapToGrid w:val="false"/>
              <w:spacing w:lineRule="atLeast" w:line="360"/>
              <w:jc w:val="both"/>
              <w:rPr>
                <w:rFonts w:ascii="Lucida Sans" w:hAnsi="Lucida Sans" w:cs="Lucida Sans"/>
                <w:sz w:val="22"/>
              </w:rPr>
            </w:pPr>
            <w:r>
              <w:rPr>
                <w:rFonts w:cs="Lucida Sans"/>
                <w:sz w:val="22"/>
              </w:rPr>
            </w:r>
          </w:p>
        </w:tc>
      </w:tr>
    </w:tbl>
    <w:p>
      <w:pPr>
        <w:pStyle w:val="Normal"/>
        <w:spacing w:lineRule="atLeast" w:line="360"/>
        <w:jc w:val="both"/>
        <w:rPr>
          <w:rFonts w:ascii="Lucida Sans" w:hAnsi="Lucida Sans" w:cs="Lucida Sans"/>
          <w:sz w:val="22"/>
        </w:rPr>
      </w:pPr>
      <w:r>
        <w:rPr>
          <w:rFonts w:cs="Lucida Sans"/>
          <w:sz w:val="22"/>
        </w:rPr>
        <w:t>*) dati non reperiti</w:t>
      </w:r>
    </w:p>
    <w:p>
      <w:pPr>
        <w:pStyle w:val="Normal"/>
        <w:spacing w:lineRule="atLeast" w:line="360"/>
        <w:jc w:val="both"/>
        <w:rPr>
          <w:rFonts w:ascii="Lucida Sans" w:hAnsi="Lucida Sans" w:cs="Lucida Sans"/>
          <w:sz w:val="22"/>
        </w:rPr>
      </w:pPr>
      <w:r>
        <w:rPr>
          <w:rFonts w:cs="Lucida Sans"/>
          <w:sz w:val="22"/>
        </w:rPr>
        <w:t>¢) pari rispettivamente al 0,64% e 6,65% della popolazione</w:t>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t>Alcuni frammento di storiotecnica della radio</w:t>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t>La storia dell’apparecchio ricevente, è un lungo, affascinate percorso contrassegnato da tappe importanti, coincidenti con le scoperte di numerosi scienziati e ricercatori, solo alcuni dei quali noti al grande pubblico. Dette scoperte e le applicazioni connesse hanno permesso l’evoluzione tecnica dell’apparecchio radioricevente fino ai livelli di eccellenza odierni. Ripercorrere a ritroso questo percorso significa, di fatto, fare una lunga cronistoria, della quale molti studiosi individuano l’inizio nel 1745, quando Pietro Musschenbroek, famoso scienziato e ricercatore olandese realizzò la “bottiglia di Leyda” (dal luogo ove avvennero le sue ricerche), che può essere considerato il primo condensatore elettrico di valore fisso. Ci vorranno tuttavia altri 150 anni perché si possa parlare di segnale radio, quello appunto lanciato da Guglielmo Marconi nella primavera del 1895 da Villa Griffone a Pontecchio (BO).</w:t>
      </w:r>
    </w:p>
    <w:p>
      <w:pPr>
        <w:pStyle w:val="Normal"/>
        <w:spacing w:lineRule="atLeast" w:line="360"/>
        <w:jc w:val="both"/>
        <w:rPr>
          <w:rFonts w:ascii="Lucida Sans" w:hAnsi="Lucida Sans" w:cs="Lucida Sans"/>
          <w:sz w:val="22"/>
        </w:rPr>
      </w:pPr>
      <w:r>
        <w:rPr>
          <w:rFonts w:cs="Lucida Sans"/>
          <w:sz w:val="22"/>
        </w:rPr>
        <w:t>Marconi, padre indiscusso della radiotelegrafia o telegrafia senza fili (TSF), figura eccezionale di fisico sperimentatore, riuscì a mettere a frutto le scoperte e le sperimentazioni sui fenomeni elettrici dei suoi illustri predecessori (Morse, Kirchoff, Ruhmkorff, Maxwell, Calzecchi-Onesti, Edison, Hertz, tanto per citarne alcuni), coniugandole al suo intuito, alla sua grande passione ed alle innate doti di osservatore dei fenomeni fisici. Infatti, nell’autunno del 1894, mentre era intento a sperimentare un segnalatore di fulmini nella fattoria paterna di Pontecchio, Marconi si accorse che il campanello elettrico collegato al segnalatore suonava anche quando un rocchetto di Ruhmkorff (un trasformatore- elevatore di tensione che porta il nome del suo inventore nel 1860) posto in vicinanza scoccava scintille. Marconi, introducendo un tasto nel circuito elettrico del rocchetto, trasmise per la prima volta “nel mondo” (nell’etere) i famosi tre punti Morse della lettera “S”, evidenziati dal suono del campanello predetto. Nel giro di pochi anni lo scienziato bolognese, che tra l’altro ebbe anche notevoli capacità imprenditoriali, perfezionò le sue scoperte, dando il via a una lunga serie di trasmissioni di segnali radio a sempre maggiore distanza, fino a che, nel 1901, sbalordì il mondo trasmettendo un segnale radio a 3200 chilometri di distanza, tra la Cornovaglia inglese e Terranova d’America. Molti scienziati, fino ad allora, non ritenevano che si potessero trasmettere segnali elettrici a cosi grande distanza, causa la curvatura della terra. L’anno precedente Marconi aveva introdotto la variazione di sintonia nel circuito elettrico, con notevole miglioramento delle capacita di ricezione e di trasmissione dell’apparecchio radio. L’intuizione di Marconi fu di usare per la trasmissione e ricezione dei segnali un sistema di irradiazione e di captazione costituto da un complesso antenna-terra. L’esistenza di onde elettromagnetiche che viaggiano alla velocità della luce nell’etere era stata rivelata dagli studi del fisico inglese Maxwell, perfezionati in seguito dal collega scienziato tedesco Hertz.</w:t>
      </w:r>
    </w:p>
    <w:p>
      <w:pPr>
        <w:pStyle w:val="Normal"/>
        <w:spacing w:lineRule="atLeast" w:line="360"/>
        <w:jc w:val="both"/>
        <w:rPr>
          <w:rFonts w:ascii="Lucida Sans" w:hAnsi="Lucida Sans" w:cs="Lucida Sans"/>
          <w:sz w:val="22"/>
        </w:rPr>
      </w:pPr>
      <w:r>
        <w:rPr>
          <w:rFonts w:cs="Lucida Sans"/>
          <w:sz w:val="22"/>
        </w:rPr>
        <w:t>Si realizzò ben presto che oltre ai segnali Morse si sarebbe potuto trasmettere via radio anche la voce umana. Questo fu reso possibile a seguito dell’invenzione del microfono, i cui primi modelli sperimentali furono ideati dai fisici italiani Quirino Majorana e Giuseppe Vanni. Il microfono, dunque, per la traduzione degli impulsi vocali in impulsi elettrici. L’antenna per irradiare e captare i segnali. La rivelazione di questi ultimi, una volta giunti all’antenna, avvenne inizialmente a mezzo del “coherer”, un tubetto di vetro riempito di limatura di ferro che diviene conduttrice quando colpita da un’onda elettromagnetica, e quindi permette il passaggio della corrente elettrica nel circuito nel quale tale dispositivo è inserito. Il coherer fu presto soppiantato dal detector magnetico brevettato da Marconi, tuttavia non fu l’unico sistema sperimentato. Nel mentre infuriava il primo conflitto mondiale, Marconi continuò i suoi infaticabili studi, in particolare sulle onde radio, verificando la possibilità di superare grandi distanze a mezzo delle onde corte e pronosticando il futuro delle radiotrasmissioni proprio basato su questo tipo di onde. Del resto la conferma non tardò a venire nel 1918, quando il “nostro” trasmise alcuni messaggi radiotelegrafici dall’Inghilterra all’Australia con l’impiego delle onde corte. Ma facciamo un passo indietro. Dal 1901, data dell’evento sopra descritto, al 1918, si susseguirono importanti scoperte. Per citarne alcune, nel 1902 Waldemar Poulsen, fisico danese, inventò un nuovo sistema di trasmissione ad onde persistenti, ove la corrente oscillante, indispensabile per la produzione delle onde radio, era ottenuta attraverso un arco elettrico a scintilla continua, prodotta da due elettrodi di carbone cui era applicata una corrente continua. Questo sistema sostituì il precedente a “scintilla rauca”, caratterizzato da gruppi di oscillazioni smorzate di ampiezza decrescente e conseguenti gruppi di onde radio smorzate e distanti tra loro. Nel 1904 il fisico John Ambrose Fleming, sfruttando le precedenti scoperte di Edison, in particolare sulla lampada a filamento di carbone, sperimentò la prima valvola radio a due elettrodi (diodo), usata sia come raddrizzatrice di corrente alternata, sia come rivelatrice di segnali radiotelegrafici. L’anno successivo Lee De Forest brevettò per l’americana Western Electric il triodo, tubo termoionico a basso vuoto a tre elementi, per la rivelazione dei segnali radio. Detto componente, poi perfezionato negli anni a venire rappresentò un’invenzione fondamentale per lo sviluppo degli apparecchi radio. Nel frattempo il connazionale H.H. Dunwoody brevettò, quale rivelatore di onde radio, un semplice dispositivo costituito da una punta metallica appoggiata su un cristallo di galena (solfuro di piombo) che permetteva il passaggio della corrente in una sola direzione. Nasceva la “radio a galena”, adatta per un ascolto in cuffia telefonica senza pretese a livello amatoriale, atta a ricevere segnali locali. I ricevitori a galena ebbero grande successo fino all’immediato dopoguerra, dato il loro basso costo, l’autonomia da fonti di alimentazione di qualsiasi tipo, la possibilità di variare l’ascolto sulle diverse gamme d’onda grazie all’uso di bobine intercambiabili.</w:t>
      </w:r>
    </w:p>
    <w:p>
      <w:pPr>
        <w:pStyle w:val="Normal"/>
        <w:spacing w:lineRule="atLeast" w:line="360"/>
        <w:jc w:val="both"/>
        <w:rPr>
          <w:rFonts w:ascii="Lucida Sans" w:hAnsi="Lucida Sans" w:cs="Lucida Sans"/>
          <w:sz w:val="22"/>
        </w:rPr>
      </w:pPr>
      <w:r>
        <w:rPr>
          <w:rFonts w:cs="Lucida Sans"/>
          <w:sz w:val="22"/>
        </w:rPr>
        <w:t>La cuffia rappresentò inizialmente il dispositivo “opposto” al microfono, la progenitrice dell’altoparlante elettrico, in grado di tradurre l’impulso elettrico in suono a mezzo di una sottile membrana mobile. Attorno al 1910 fecero la loro prima comparsa i radioricevitori a reazione a 1, 2 o più valvole, caratterizzati da semplicità ed economicità di realizzazione e da una relativa facilità d’impiego, che per molti anni ancora costituiranno il tipico, economico strumento di ascolto domestico.</w:t>
      </w:r>
    </w:p>
    <w:p>
      <w:pPr>
        <w:pStyle w:val="Normal"/>
        <w:spacing w:lineRule="atLeast" w:line="360"/>
        <w:jc w:val="both"/>
        <w:rPr>
          <w:rFonts w:ascii="Lucida Sans" w:hAnsi="Lucida Sans" w:cs="Lucida Sans"/>
          <w:sz w:val="22"/>
        </w:rPr>
      </w:pPr>
      <w:r>
        <w:rPr>
          <w:rFonts w:cs="Lucida Sans"/>
          <w:sz w:val="22"/>
        </w:rPr>
        <w:t>Tornando al dispositivo di rivelazione delle onde radio, l’invenzione dei primi tubi elettronici, il diodo e il triodo, aprì le porte ad una nuova era. Nel triodo, l’interposizione di un terzo elettrodo, la griglia, tra filamento e placca, consentì non solo di rilevare i segnali radio, ma anche di amplificarli.</w:t>
      </w:r>
    </w:p>
    <w:p>
      <w:pPr>
        <w:pStyle w:val="Normal"/>
        <w:spacing w:lineRule="atLeast" w:line="360"/>
        <w:jc w:val="both"/>
        <w:rPr>
          <w:rFonts w:ascii="Lucida Sans" w:hAnsi="Lucida Sans" w:cs="Lucida Sans"/>
          <w:sz w:val="22"/>
        </w:rPr>
      </w:pPr>
      <w:r>
        <w:rPr>
          <w:rFonts w:cs="Lucida Sans"/>
          <w:sz w:val="22"/>
        </w:rPr>
        <w:t>In seguito furono prodotte valvole a più elettrodi con le più diverse funzioni, al fine di consentire agli apparecchi radio sempre maggiori prestazioni. Le prime valvole erano di grandi dimensioni e di varia foggia. Nel tempo le dimensioni si ridussero sempre più, ed anche la forma tese a standardizzarsi per giungere negli anni quaranta ai tipi detti miniatura, utilizzati fino alla loro sostituzione da parte dei transistors. Questi nuovi piccoli semiconduttori, inventati nel 1948 da alcuni tecnici dell’americana Bell Telephone (ma utilizzati nei radio apparecchi su larga scala solo a partire dalla fine degli anni cinquanta) permisero di ridurre notevolmente l’ingombro delle radio, consentirono la miniaturizzazione dei circuiti, fino ad allora impossibile ed impensabile, e la riduzione dei costi. Infatti il costo delle valvole incideva notevolmente sul costo finale dell’apparecchio.</w:t>
      </w:r>
    </w:p>
    <w:p>
      <w:pPr>
        <w:pStyle w:val="Normal"/>
        <w:spacing w:lineRule="atLeast" w:line="360"/>
        <w:jc w:val="both"/>
        <w:rPr>
          <w:rFonts w:ascii="Lucida Sans" w:hAnsi="Lucida Sans" w:cs="Lucida Sans"/>
          <w:sz w:val="22"/>
        </w:rPr>
      </w:pPr>
      <w:r>
        <w:rPr>
          <w:rFonts w:cs="Lucida Sans"/>
          <w:sz w:val="22"/>
        </w:rPr>
        <w:t>A partire dai primi radioricevitori si ebbe anche un notevole sviluppo dei circuiti elettrici degli stessi. I primi tipi erano detti “a reazione” ed erano caratterizzati da una discreta sensibilità, ma rendevano poco pratico l’uso dell’apparecchio perché si dovevano regolare manualmente i diversi stadi amplificatori (per potenziare la ricezione servivano più stadi, con aumento delle difficoltà di regolazione), inoltre spesso le valvole innescavano oscillazioni parassite che generavano fischi fastidiosi. Si rimediò a questo inconveniente con modificazioni circuitali (circuito neutrodina) e con l’uso di valvole schermate, ideate nel 1927. Ma già nel 1924 cominciarono ad apparire i primi radioricevitori del tipo supereterodina, modello circuitale che non verrà più abbandonato, tranne qualche eccezione di apparecchi a reazione nei modelli popolari, in virtù delle sue doti di sensibilità e selettività (basti pensare che consente di selezionare segnali aventi frequenze differenti di pochi Hertz) e per facilità d’uso. E’ tutt’oggi adottato in radiofonia e nel sistema televisivo. L’ideazione del circuito fu di Lucien Levy nel 1917. Esso è basato sul principio della conversione di frequenza, ossia le varie frequenze dei segnali in arrivo, di qualunque valore esse siano, vengono trasformate in un’altra frequenza, detta media frequenza (di solito 470 Khz) che è sempre la stessa in ogni determinato ricevitore e che può essere successivamente amplificata senza problemi.</w:t>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t>Qualche cenno sulle onde radio</w:t>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t>Mancherebbe qualcosa a questa rapida carrellata sulla storiotecnica della radio se non spiegassimo, almeno in sintesi, cosa sono le onde elettromagnetiche. Per avere immediata percezione del fenomeno, dobbiamo ricordarci il fenomeno visivo delle onde che si creano sulla superficie dell’acqua stagnante dopo avervi gettato dentro un sasso. L’urto del corpo solido genera una serie di onde che si propagano ad anelli concentrici a partire dal punto d’impatto, le quali spostano energia, ma non vi è spostamento d’acqua! Le onde hanno la forma di una sinusoide avente una parte positiva ed una negativa (nel nostro esempio la positiva è quella sopra la superficie dell’acqua). Tutte le onde hanno la medesima lunghezza che dipenderà dalla dimensione del corpo gettato in acqua. Più è grande, maggiore sarà la distanza tra le onde. Le onde oscillano attorno a una linea mediana, che rappresenta la situazione di quiete. La distanza intercorrente tra l’inizio di una semionda positiva o negativa e la successiva (ciclo dell’onda) è detto periodo. La frequenza (unità di misura l’Hertz = n° cicli/sec.) invece rappresenta il numero di oscillazione nell’unità di tempo. Se pensiamo al suono udibile dall’orecchio umano, questo è compreso tra 20 e 15.000 vibrazioni al secondo. Qui sono in gioco perturbazioni della pressione dell’aria (sovrappressioni e rarefazioni) ma non è l’aria a spostarsi, bensì ancora l’energia. E’ ciò che succede, seppur con i debiti distinguo alle onde elettromagnetiche, generate non dalla caduta di un grave in un liquido o dalla vibrazione di un corpo nell’aria, bensì dallo scoccare di una scintilla nell’aria. Qui l’energia prodotta non è quella meccanica, bensì quella elettromagnetica e la propagazione degli impulsi proseguirà finchè la sorgente emittente non esaurirà la sua “spinta”. Le onde elettromagnetiche sinusoidali si propagano in tutte le direzioni attenuandosi di intensità allontanandosi dal conduttore che le ha generate. Le radioonde sono caratterizzate anche da altre grandezze fisiche, quali la lunghezza d’onda, inversamente proporzionale alla frequenza, e la velocità di propagazione, pari alla velocità della luce, cioè 300.000 km/sec.</w:t>
      </w:r>
    </w:p>
    <w:p>
      <w:pPr>
        <w:pStyle w:val="Normal"/>
        <w:spacing w:lineRule="atLeast" w:line="360"/>
        <w:jc w:val="both"/>
        <w:rPr>
          <w:rFonts w:ascii="Lucida Sans" w:hAnsi="Lucida Sans" w:cs="Lucida Sans"/>
          <w:sz w:val="22"/>
        </w:rPr>
      </w:pPr>
      <w:r>
        <w:rPr>
          <w:rFonts w:cs="Lucida Sans"/>
          <w:sz w:val="22"/>
        </w:rPr>
        <w:t>Per le frequenze più elevate si può arrivare a lunghezze d’onda inferiori a 1 m (microonde). Le onde lunghissime possono misurare anche decine di chilometri (es a 3 KHz si ha un’onda lunga 100 km).</w:t>
      </w:r>
    </w:p>
    <w:p>
      <w:pPr>
        <w:pStyle w:val="Normal"/>
        <w:spacing w:lineRule="atLeast" w:line="360"/>
        <w:jc w:val="both"/>
        <w:rPr>
          <w:rFonts w:ascii="Lucida Sans" w:hAnsi="Lucida Sans" w:cs="Lucida Sans"/>
          <w:sz w:val="22"/>
        </w:rPr>
      </w:pPr>
      <w:r>
        <w:rPr>
          <w:rFonts w:cs="Lucida Sans"/>
          <w:sz w:val="22"/>
        </w:rPr>
        <w:t>Le prime trasmissioni di segnali radio si basavano su treni d’onde smorzate, caratterizzati da frequenza fissa ma che si smorzavano progressivamente in ampiezza, quindi gli unici segnali trasmissibili erano del tipo Morse. Successivamente si passò, con l’aumento della potenza delle stazioni emittenti, alla generazione di onde continue a mezzo di Arco di Poulsen o di alternatori ad alta frequenza. Non si aveva più, cioè, il fenomeno dello smorzamento delle onde determinato dall’intervallo tra una scintilla e l’altra. Tuttavia fu solo col sistema dei battimenti che tali onde furono rese udibili. In sostanza si trattava di generare nel ricevitore una frequenza locale da sommarsi a quella delle onde in arrivo al fine di ottenerne, per somma algebrica, una terza “fonica” udibile in cuffia. Il sistema fu perfezionato notevolmente con l’invenzione della valvola triodo e con i miglioramenti circuitali che ne conseguirono. Si è visto che i radioricevitori di minori pretese erano in grado di ricevere le sole onde medie, altri, più sofisticati, arrivavano a ricevere fino a 4 e più gamme d’onda.</w:t>
      </w:r>
    </w:p>
    <w:p>
      <w:pPr>
        <w:pStyle w:val="Normal"/>
        <w:spacing w:lineRule="atLeast" w:line="360"/>
        <w:jc w:val="both"/>
        <w:rPr>
          <w:rFonts w:ascii="Lucida Sans" w:hAnsi="Lucida Sans" w:cs="Lucida Sans"/>
          <w:sz w:val="22"/>
        </w:rPr>
      </w:pPr>
      <w:r>
        <w:rPr>
          <w:rFonts w:cs="Lucida Sans"/>
          <w:sz w:val="22"/>
        </w:rPr>
        <w:t>La modulazione di frequenza venne scoperta nel 1939 dall’ingegnere americano E. H. Armstrong, che aveva già compiuto importanti ricerche nel campo delle valvole termoioniche. L’applicazione su vasta scala di questo sistema nei radioricevitori e l’emissione di trasmissioni in modulazione di frequenza avverranno in Italia a partire da metà anni ’50, anche se le prime emissioni, a livello mondiale, ebbero luogo nel 1949. Fu una parziale soluzione al grosso problema dell’affollamento delle radiofoniche a onde medie.</w:t>
      </w:r>
    </w:p>
    <w:p>
      <w:pPr>
        <w:pStyle w:val="Normal"/>
        <w:spacing w:lineRule="atLeast" w:line="360"/>
        <w:jc w:val="both"/>
        <w:rPr>
          <w:rFonts w:ascii="Lucida Sans" w:hAnsi="Lucida Sans" w:cs="Lucida Sans"/>
          <w:sz w:val="22"/>
        </w:rPr>
      </w:pPr>
      <w:r>
        <w:rPr>
          <w:rFonts w:cs="Lucida Sans"/>
          <w:sz w:val="22"/>
        </w:rPr>
        <w:t>Con il termine “modulazione” ci si riferisce al sistema con il quale viene prodotto il segnale da inviare, facendo variare una delle grandezze del segnale portante mediante il ricorso a un apposito segnale modulante. I sistemi di modulazione più diffusi sono quelli “d’ampiezza” e “di frequenza”. Nel primo caso l’onda portante è deformata in ampiezza dal segnale elettrico prodotto da suoni e parole; nel secondo caso viene generato un vasto spettro di frequenze che consente di inviare segnali modulati in rapida successione. Questo sistema, altresì, consente di ottenere un’alta qualità di riproduzione, essendo i disturbi radio prevalentemente legati all’ampiezza dell’onda, cosicchè possono essere eliminati all’atto della rivelazione.</w:t>
      </w:r>
    </w:p>
    <w:p>
      <w:pPr>
        <w:pStyle w:val="Normal"/>
        <w:spacing w:lineRule="atLeast" w:line="360"/>
        <w:jc w:val="both"/>
        <w:rPr/>
      </w:pPr>
      <w:r>
        <w:rPr>
          <w:rFonts w:cs="Lucida Sans"/>
          <w:sz w:val="22"/>
        </w:rPr>
        <w:t>Per distinguere i vari tipi di onde elettromagnetiche usate in radiofonia è utile riassumerne le caratteristiche nella seguente tabella (ricordandosi che la lunghezza d’onda delle suddette va dai 10.000 e più km della telefonia ai 10</w:t>
      </w:r>
      <w:r>
        <w:rPr>
          <w:rFonts w:cs="Lucida Sans"/>
          <w:sz w:val="22"/>
          <w:vertAlign w:val="superscript"/>
        </w:rPr>
        <w:t>-15</w:t>
      </w:r>
      <w:r>
        <w:rPr>
          <w:rFonts w:cs="Lucida Sans"/>
          <w:sz w:val="22"/>
        </w:rPr>
        <w:t xml:space="preserve"> mm dei raggi gamma della radiazione cosmica):</w:t>
      </w:r>
    </w:p>
    <w:p>
      <w:pPr>
        <w:pStyle w:val="Normal"/>
        <w:spacing w:lineRule="atLeast" w:line="360"/>
        <w:jc w:val="both"/>
        <w:rPr>
          <w:rFonts w:ascii="Lucida Sans" w:hAnsi="Lucida Sans" w:cs="Lucida Sans"/>
          <w:sz w:val="22"/>
        </w:rPr>
      </w:pPr>
      <w:r>
        <w:rPr>
          <w:rFonts w:cs="Lucida Sans"/>
          <w:sz w:val="22"/>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center"/>
              <w:rPr>
                <w:rFonts w:ascii="Lucida Sans" w:hAnsi="Lucida Sans" w:cs="Lucida Sans"/>
                <w:sz w:val="22"/>
              </w:rPr>
            </w:pPr>
            <w:r>
              <w:rPr>
                <w:rFonts w:cs="Lucida Sans"/>
                <w:sz w:val="22"/>
              </w:rPr>
              <w:t>lunghezza d’onda</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center"/>
              <w:rPr>
                <w:rFonts w:ascii="Lucida Sans" w:hAnsi="Lucida Sans" w:cs="Lucida Sans"/>
                <w:sz w:val="22"/>
              </w:rPr>
            </w:pPr>
            <w:r>
              <w:rPr>
                <w:rFonts w:cs="Lucida Sans"/>
                <w:sz w:val="22"/>
              </w:rPr>
              <w:t>frequenza</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center"/>
              <w:rPr>
                <w:rFonts w:ascii="Lucida Sans" w:hAnsi="Lucida Sans" w:cs="Lucida Sans"/>
                <w:sz w:val="22"/>
              </w:rPr>
            </w:pPr>
            <w:r>
              <w:rPr>
                <w:rFonts w:cs="Lucida Sans"/>
                <w:sz w:val="22"/>
              </w:rPr>
              <w:t>denominazione</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center"/>
              <w:rPr>
                <w:rFonts w:ascii="Lucida Sans" w:hAnsi="Lucida Sans" w:cs="Lucida Sans"/>
                <w:sz w:val="22"/>
              </w:rPr>
            </w:pPr>
            <w:r>
              <w:rPr>
                <w:rFonts w:cs="Lucida Sans"/>
                <w:sz w:val="22"/>
              </w:rPr>
              <w:t>note</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Da 1 km a 1 m</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Da 30 kHz a 300 kHz</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Onde lunghe</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Usate anche in radionavigazione</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Da 1 m a 100 m</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Da 300 kHz a 3 MHz</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Onde medie o ettometriche a media frequenza</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Modulazione d’ampiezza</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 xml:space="preserve">Da 100m a 10 m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Da 3MHz a 30 MHz</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Onde corte o decametriche ad alta frequenza</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Modulazione di frequenza</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 xml:space="preserve">Da 10 m a 1 m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Da 30 MHz a 300 MHz</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Onde metriche ad altissima frequenza, VHF</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Modulazione di frequenza, usate anche in televisione</w:t>
            </w:r>
          </w:p>
        </w:tc>
      </w:tr>
    </w:tbl>
    <w:p>
      <w:pPr>
        <w:pStyle w:val="Normal"/>
        <w:spacing w:lineRule="atLeast" w:line="360"/>
        <w:jc w:val="both"/>
        <w:rPr>
          <w:rFonts w:ascii="Lucida Sans" w:hAnsi="Lucida Sans" w:cs="Lucida Sans"/>
          <w:sz w:val="22"/>
        </w:rPr>
      </w:pPr>
      <w:r>
        <w:rPr>
          <w:rFonts w:cs="Lucida Sans"/>
          <w:sz w:val="22"/>
        </w:rPr>
        <w:t>Il Kilo Hertz è = a 1000 Hertz; il Mega Hertz è = a 1.000.000 di Hertz</w:t>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t>Struttura e stili dell’apparecchio radio fino all’apparizione dei ricevitori a transistors</w:t>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t xml:space="preserve">Anche l’aspetto e l’estetica del ricevitore subisce nel tempo un radicale mutamento. I ricevitori anni ’20 erano contraddistinti dall’altoparlante separato rispetto al corpo radio e apparivano nella maggior parte dei casi come strumenti scientifici di non facile uso, per la necessità di regolare diversi comandi. La struttura era generalmente costituita da una piccola, robusta cassetta di legno o in metallo, più o meno decorata, ma spesso d’aspetto spartano, avente i comandi frontalmente e contenente all’interno il circuito e le valvole, in genere ispezionabili sollevando il coperchio superiore. Fino a oltre la metà degli anni ’20 vi era inoltre la necessità di collegare alla radio, oltre all’altoparlante (al classico tipo “ a tromba” se ne aggiunsero di molto artistici con le più bizzarre forme), l’antenna esterna, gli accumulatori a bassa tensione per l’accensione delle valvole ed infine, una batteria di pile ad alta tensione per la polarizzazione delle placche delle valvole. Tutti questi apparati esterni finirono successivamente per essere contenuti nel corpo dell’apparecchio radio. Infatti, causa la difficile gestione di questi componenti, soprattutto quelli di alimentazione elettrica, nacquero ben presto gli alimentatori di rete che, connessi alla rete elettrica domestica fornivano le tensioni necessarie opportunamente raddrizzate in corrente continua e livellate. Da esterni, a partire dal 1930, furono inglobati nel mobile radio. L’evoluzione tecnica coinvolse anche gli altoparlanti, i quali passarono dal tipo “a spillo” al tipo dinamico con bobina di campo o a magnete permanente, che consentirono una riproduzione acustica decisamente migliore. Altresì, l’inglobamento del diffusore acustico all’interno del mobile radio aumentò ulteriormente il risultato qualitativo finale, visto che il volume interno del mobile stesso fungeva da cassa armonica. </w:t>
      </w:r>
    </w:p>
    <w:p>
      <w:pPr>
        <w:pStyle w:val="Normal"/>
        <w:spacing w:lineRule="atLeast" w:line="360"/>
        <w:jc w:val="both"/>
        <w:rPr>
          <w:rFonts w:ascii="Lucida Sans" w:hAnsi="Lucida Sans" w:cs="Lucida Sans"/>
          <w:sz w:val="22"/>
        </w:rPr>
      </w:pPr>
      <w:r>
        <w:rPr>
          <w:rFonts w:cs="Lucida Sans"/>
          <w:sz w:val="22"/>
        </w:rPr>
        <w:t>Contemporaneamente venne meno la necessità di adottare un’ingombrante antenna esterna, posto che l’utilizzo di valvole di nuova generazione, con notevole aumento della sensibilità della radio, rese bastevole l’adozione di un corto filo d’antenna. In alcuni caso il filo veniva raccolto in spire all’interno di piccoli quadretti e tappetini.</w:t>
      </w:r>
    </w:p>
    <w:p>
      <w:pPr>
        <w:pStyle w:val="Normal"/>
        <w:spacing w:lineRule="atLeast" w:line="360"/>
        <w:jc w:val="both"/>
        <w:rPr>
          <w:rFonts w:ascii="Lucida Sans" w:hAnsi="Lucida Sans" w:cs="Lucida Sans"/>
          <w:sz w:val="22"/>
        </w:rPr>
      </w:pPr>
      <w:r>
        <w:rPr>
          <w:rFonts w:cs="Lucida Sans"/>
          <w:sz w:val="22"/>
        </w:rPr>
        <w:t>Con gli anni ‘30 comparvero i primi modelli di radiogrammofoni, nei quali il fonografo, azionato da un proprio motore elettrico, non era fornito di tromba propria come nei normali grammofoni, bensì sfruttava lo stesso riproduttore elettromagnetico dell’apparecchio radio.</w:t>
      </w:r>
    </w:p>
    <w:p>
      <w:pPr>
        <w:pStyle w:val="Normal"/>
        <w:spacing w:lineRule="atLeast" w:line="360"/>
        <w:jc w:val="both"/>
        <w:rPr>
          <w:rFonts w:ascii="Lucida Sans" w:hAnsi="Lucida Sans" w:cs="Lucida Sans"/>
          <w:sz w:val="22"/>
        </w:rPr>
      </w:pPr>
      <w:r>
        <w:rPr>
          <w:rFonts w:cs="Lucida Sans"/>
          <w:sz w:val="22"/>
        </w:rPr>
        <w:t>Sempre a cavallo del 1930 si passò dagli indicatori delle stazioni radio del tipo “a numeri” o scale numeriche, alle scale parlanti (le stazioni radio, inizialmente contraddistinte da numeri riportati su un disco di celluloide solidale alla manopola di regolazione dell’accordo, vennero poi riportate col loro nome per esteso su un quadrante di vetro, a fianco della lunghezza d’onda corrispondente, facilitandone così la ricerca). Lo stile del mobile radio subì anch’esso il mutamento dei tempi e del gusto, passando dal liberty a quello impero-littorio della metà anni ’30. In particolare molti mobili dei primissimi anni ’30 avevano la forma cosiddetta “a cupola” o “a chiesetta”, infatti la griglia traforata che copriva il foro dell’altoparlante e la forma a cuspide ricordavano la facciata di una chiesa. Questi contenitori, realizzati da abili artigiani, rappresentavano in molti casi dei veri capolavori di falegnameria ed ebanisteria, che trovavano all’interno della casa un angolo di tutto riguardo diventando componenti dell’ arredamento col quale dovevano intonarsi. Sicchè, oltre che le prestazioni tecniche e, naturalmente il prezzo d’acquisto, influiva notevolmente nella scelta l’aspetto estetico. Altresì, assunsero una funzione di status symbol, un elemento di distinzione sociale, per cui era difficile che in una casa borghese non entrasse prima o poi un bel “mobile parlante”.</w:t>
      </w:r>
    </w:p>
    <w:p>
      <w:pPr>
        <w:pStyle w:val="Normal"/>
        <w:spacing w:lineRule="atLeast" w:line="360"/>
        <w:jc w:val="both"/>
        <w:rPr>
          <w:rFonts w:ascii="Lucida Sans" w:hAnsi="Lucida Sans" w:cs="Lucida Sans"/>
          <w:sz w:val="22"/>
        </w:rPr>
      </w:pPr>
      <w:r>
        <w:rPr>
          <w:rFonts w:cs="Lucida Sans"/>
          <w:sz w:val="22"/>
        </w:rPr>
        <w:t>Negli anni ’40 si diffuse lo stile “orizzontale” ed i radioricevitori assunsero un aspetto più spartano, coniugato, tuttavia, alla costante qualità produttiva che contraddistinse sempre l’industria mobiliera di questo particolare settore.</w:t>
      </w:r>
    </w:p>
    <w:p>
      <w:pPr>
        <w:pStyle w:val="Normal"/>
        <w:spacing w:lineRule="atLeast" w:line="360"/>
        <w:jc w:val="both"/>
        <w:rPr>
          <w:rFonts w:ascii="Lucida Sans" w:hAnsi="Lucida Sans" w:cs="Lucida Sans"/>
          <w:sz w:val="22"/>
        </w:rPr>
      </w:pPr>
      <w:r>
        <w:rPr>
          <w:rFonts w:cs="Lucida Sans"/>
          <w:sz w:val="22"/>
        </w:rPr>
        <w:t>L’apice dello produzione anteguerra si ebbe nel periodo 1935-1940, anche grazie a realizzazioni famose che potevano competere tranquillamente con la miglior produzione mondiale, basti pensare alla serie Multigamma prodotta dalla ditta Imcaradio di Alessandria, od al modello Telesinto a 18 valvole della Phonola. Durante gli anni del secondo conflitto mondiale la produzione civile si contrasse e tutti gli sforzi furono concentrati su quella bellica, cosicché la tecnologia progredì vertiginosamente. Nel dopoguerra le case costruttrici, causa le contingenze economiche e sociali, si indirizzarono prevalentemente su modelli economici. Di questo risentì lo stile degli apparecchi radio che tese a uniformarsi e semplificarsi e, seppur con pregevoli varianti, non si raggiunse più la bellezza e l’originalità dei modelli dei primi anni ’30. Sul finire degli anni ’40 ci fu una forte richiesta di apparecchi radio e, alle grandi case produttrici, si affiancarono in Italia una miriade di piccole aziende artigiane, la maggior parte delle quali rimasero in produzione fino alla fine degli anni ’50, quando il manifestarsi contemporaneo di una serie di eventi (diffusione della televisione a discapito della radio, forte concorrenza straniera, specialmente dalla Germania, delle grandi case produttrici di radioapparecchi, innovazioni tecnologiche alle quali le piccole ditte facevano fatica ad adeguarsi) ne decretò rapidamente la chiusura.</w:t>
      </w:r>
    </w:p>
    <w:p>
      <w:pPr>
        <w:pStyle w:val="Normal"/>
        <w:spacing w:lineRule="atLeast" w:line="360"/>
        <w:jc w:val="both"/>
        <w:rPr>
          <w:rFonts w:ascii="Lucida Sans" w:hAnsi="Lucida Sans" w:cs="Lucida Sans"/>
          <w:sz w:val="22"/>
        </w:rPr>
      </w:pPr>
      <w:r>
        <w:rPr>
          <w:rFonts w:cs="Lucida Sans"/>
          <w:sz w:val="22"/>
        </w:rPr>
        <w:t>Sempre a partire dalla metà degli anni ’40, si diffusero progressivamente i ricevitori di piccole dimensioni, in legno o più spesso in bakelite, poi sostituita da materiali plastici. Il primo modello italiano di radio di piccole dimensioni, autentico progenitore di una lunga produzione fino ai primi anni ’60, fu costituito dal “Fido” della Radiomarelli, del 1939. Le resine sintetiche consentirono di progettare e realizzare contenitori-radio dalle forme innovative e particolari. Ebbero un certo successo dato il prezzo conveniente e le dimensioni contenute, non disgiunte da una certa funzionalità.</w:t>
      </w:r>
    </w:p>
    <w:p>
      <w:pPr>
        <w:pStyle w:val="Normal"/>
        <w:spacing w:lineRule="atLeast" w:line="360"/>
        <w:jc w:val="both"/>
        <w:rPr>
          <w:rFonts w:ascii="Lucida Sans" w:hAnsi="Lucida Sans" w:cs="Lucida Sans"/>
          <w:sz w:val="22"/>
        </w:rPr>
      </w:pPr>
      <w:r>
        <w:rPr>
          <w:rFonts w:cs="Lucida Sans"/>
          <w:sz w:val="22"/>
        </w:rPr>
        <w:t>Come detto in precedenza, a partire dai primi anni ’60, l’avvento dei transistors consentì ridotte dimensioni e consumi dell’apparecchi radio, venendo così incontro alle richieste del mercato di avere ricevitori a prezzi contenuti e di uso pratico, facilmente trasportabili e utilizzabili anche all’esterno delle abitazioni. La radiofonia divenne allora veramente un fenomeno di massa ma…… questa è un’altra storia, è storia recente di cui non ci occuperemo in questa sede.</w:t>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t>In particolare sulla Unda Radio</w:t>
      </w:r>
    </w:p>
    <w:p>
      <w:pPr>
        <w:pStyle w:val="Normal"/>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t>Nei suoi 35 anni di attività (1925-1960), la UNDA RADIO produsse oltre 150 modelli di apparecchi radio. Solo della serie “Radiorurale” (vedi capitolo relativo) produsse ben 6 tipi diversi nel periodo 1934-1938 (i primi due modelli con scala numerica).</w:t>
      </w:r>
    </w:p>
    <w:p>
      <w:pPr>
        <w:pStyle w:val="Normal"/>
        <w:spacing w:lineRule="atLeast" w:line="360"/>
        <w:jc w:val="both"/>
        <w:rPr>
          <w:rFonts w:ascii="Lucida Sans" w:hAnsi="Lucida Sans" w:cs="Lucida Sans"/>
          <w:sz w:val="22"/>
        </w:rPr>
      </w:pPr>
      <w:r>
        <w:rPr>
          <w:rFonts w:cs="Lucida Sans"/>
          <w:sz w:val="22"/>
        </w:rPr>
        <w:t>Il radiorurale, ricevitore commercializzato a prezzo imposto, destinato a scuole, dopolavori, circoli ricreativi, corrispondeva nelle prestazioni e nella struttura del contenitore a ben determinati standard governativi, cui dovevano uniformarsi le industrie produttrici. Anche se esistevano sensibili differenze nell’aspetto dei prodotti delle 11 aziende coinvolte, in sostanza si trattava di un parallelepipedo con sviluppo in altezza (misure ca. 50-40 x 35-40 x25-30), impiallacciato in legno di noce e lucidato “a spirito”, dotato di presa per altoparlante supplementare, con circuito supereterodina a 5 valvole ed onde medie. Sul frontale, oltre alle manopole di sintonia ed accensione ed alla scala parlante, venivano applicati dei fregi metallici riportanti la scritta radiorurale e, in taluni modelli, una spiga di grano stilizzata. L’altoparlante era protetto da una mascherina di alluminio traforato ove erano ricavati i fasci littori.</w:t>
      </w:r>
    </w:p>
    <w:p>
      <w:pPr>
        <w:pStyle w:val="Normal"/>
        <w:spacing w:lineRule="atLeast" w:line="360"/>
        <w:jc w:val="both"/>
        <w:rPr>
          <w:rFonts w:ascii="Lucida Sans" w:hAnsi="Lucida Sans" w:cs="Lucida Sans"/>
          <w:sz w:val="22"/>
        </w:rPr>
      </w:pPr>
      <w:r>
        <w:rPr>
          <w:rFonts w:cs="Lucida Sans"/>
          <w:sz w:val="22"/>
        </w:rPr>
        <w:t>La Unda produsse anche il famoso “radiobalilla”, altro ricevitore “politico” del 1937, venduto complessivamente in circa due milioni di esemplari. mentre decise di non mettere in produzione il “Radio Roma”, terzo tipo di ricevitore voluto dal regime nel 1940, visto il sostanziale insuccesso del suo predecessore.</w:t>
      </w:r>
    </w:p>
    <w:p>
      <w:pPr>
        <w:pStyle w:val="Normal"/>
        <w:spacing w:lineRule="atLeast" w:line="360"/>
        <w:jc w:val="both"/>
        <w:rPr>
          <w:rFonts w:ascii="Lucida Sans" w:hAnsi="Lucida Sans" w:cs="Lucida Sans"/>
          <w:sz w:val="22"/>
        </w:rPr>
      </w:pPr>
      <w:r>
        <w:rPr>
          <w:rFonts w:cs="Lucida Sans"/>
          <w:sz w:val="22"/>
        </w:rPr>
        <w:t>I ricevitori della Unda erano individuati con sigle solo numeriche, oppure con numeri accompagnati da termini che riportavano al numero di gamme d’onda ricevibili. Per citarne alcuni: 8, 11, SP11, MU 60, 151……o Monounda (solo onde medie), Biunda (onde medie più onde corte), Triunda 55 (onde lunghe, medie, corte), Quadriunda 538 (onde lunghe, medie, corte, cortissime), Sexunda 743, Octaunda etc.</w:t>
      </w:r>
    </w:p>
    <w:p>
      <w:pPr>
        <w:pStyle w:val="Normal"/>
        <w:spacing w:lineRule="atLeast" w:line="360"/>
        <w:jc w:val="both"/>
        <w:rPr>
          <w:rFonts w:ascii="Lucida Sans" w:hAnsi="Lucida Sans" w:cs="Lucida Sans"/>
          <w:sz w:val="22"/>
        </w:rPr>
      </w:pPr>
      <w:r>
        <w:rPr>
          <w:rFonts w:cs="Lucida Sans"/>
          <w:sz w:val="22"/>
        </w:rPr>
        <w:t>Per quanto riguarda le caratteristiche circuitali, fin dai primi modelli fu adottato il sistema supereterodina, nel classico schema a 5 valvole, fino ad un massimo di 10 nei modelli di radiofonografi più sofisticati (es, “Quadriunda 100” del 1936).</w:t>
      </w:r>
    </w:p>
    <w:p>
      <w:pPr>
        <w:pStyle w:val="Normal"/>
        <w:spacing w:lineRule="atLeast" w:line="360"/>
        <w:jc w:val="both"/>
        <w:rPr>
          <w:rFonts w:ascii="Lucida Sans" w:hAnsi="Lucida Sans" w:cs="Lucida Sans"/>
          <w:sz w:val="22"/>
        </w:rPr>
      </w:pPr>
      <w:r>
        <w:rPr>
          <w:rFonts w:cs="Lucida Sans"/>
          <w:sz w:val="22"/>
        </w:rPr>
        <w:t>Come il resto della produzione italiana, la Unda risentì dell’influenza degli stili e delle mode, passando dai ricevitori a cassetta degli anni ’20, invero molto spartani esternamente quanto perfezionati nel telaio interno, agli eleganti ricevitori a cupola e liberty dei primissimi ’30, alla lunga serie di modelli stile impero o littorio che dir si voglia, del periodo 1934-1940. A partire dal 1938 il ricevitore assunse uno sviluppo orizzontale, che manterrà fino alla fine della produzione dei modelli valvolari. Nel dopoguerra anche la Unda mise in produzione alcuni ricevitori detti “da comodino”, in bakelite stampata o materiale plastico, di piccole dimensioni, secondo la mode del momento. La produzione Unda si distinse per l’originalità delle forme adottate rispetto alla gran parte della restante produzione italiana.</w:t>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center"/>
        <w:rPr>
          <w:rFonts w:ascii="Lucida Sans" w:hAnsi="Lucida Sans" w:cs="Lucida Sans"/>
          <w:sz w:val="22"/>
        </w:rPr>
      </w:pPr>
      <w:r>
        <w:rPr>
          <w:rFonts w:cs="Lucida Sans"/>
          <w:sz w:val="22"/>
        </w:rPr>
        <w:t>-----------------------------------------------</w:t>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position w:val="-6"/>
          <w:sz w:val="22"/>
        </w:rPr>
      </w:pPr>
      <w:r>
        <w:rPr>
          <w:rFonts w:cs="Lucida Sans"/>
          <w:position w:val="-6"/>
          <w:sz w:val="22"/>
        </w:rPr>
        <w:t xml:space="preserve"> </w:t>
      </w:r>
      <w:r>
        <w:rPr>
          <w:rFonts w:cs="Lucida Sans"/>
          <w:position w:val="-6"/>
          <w:sz w:val="22"/>
        </w:rPr>
        <w:t xml:space="preserve">La Radiorurale </w:t>
      </w:r>
    </w:p>
    <w:p>
      <w:pPr>
        <w:pStyle w:val="Normal"/>
        <w:spacing w:lineRule="atLeast" w:line="360"/>
        <w:jc w:val="both"/>
        <w:rPr>
          <w:rFonts w:ascii="Lucida Sans" w:hAnsi="Lucida Sans" w:cs="Lucida Sans"/>
          <w:position w:val="-6"/>
          <w:sz w:val="22"/>
        </w:rPr>
      </w:pPr>
      <w:r>
        <w:rPr>
          <w:rFonts w:cs="Lucida Sans"/>
          <w:position w:val="-6"/>
          <w:sz w:val="22"/>
        </w:rPr>
      </w:r>
    </w:p>
    <w:p>
      <w:pPr>
        <w:pStyle w:val="Normal"/>
        <w:spacing w:lineRule="atLeast" w:line="360"/>
        <w:jc w:val="both"/>
        <w:rPr>
          <w:rFonts w:ascii="Lucida Sans" w:hAnsi="Lucida Sans" w:cs="Lucida Sans"/>
          <w:sz w:val="22"/>
        </w:rPr>
      </w:pPr>
      <w:r>
        <w:rPr>
          <w:rFonts w:cs="Lucida Sans"/>
          <w:sz w:val="22"/>
        </w:rPr>
        <w:t>Il consenso di cui godeva il fascismo alla soglia degli anni ‘30 proveniva essenzialmente dai ceti cittadini e borghesi, mentre il mondo rurale, anche a causa dell’isolamento culturale, era rimasto un po’ al margine delle vicende politiche, sociali e culturali di quegli anni, e ben l’aveva capito l’ing. E. Marchesi, il quale si fece solido propugnatore di un’iniziativa che spezzasse questo isolamento, attraverso la creazione di un organismo che, negli intendimenti del Marchesi, avrebbe dovuto perseguire due obiettivi. Primo, favorire la diffusione dei radioricevitori nelle campagne, attraverso opportune facilitazioni all’acquisto. Secondo, tramite un’adeguata programmazione radiofonica, assolvere ad una serie di compiti tra i quali: educare l’infanzia secondo i dettami della dottrina fascista, essere un mezzo di supporto all’azione didattica degli insegnanti, comunicare ai contadini notizie e consigli utili, rappresentare un mezzo di contrasto al già avviato fenomeno dell’urbanesimo (facilitato dai magri redditi causati anche dalla polverizzazione della proprietà fondiaria dopo la riforma agraria voluta dal fascismo), creare una classe di piccoli proprietari terrieri fedeli al regime, propugnare e rafforzare le direttici della politica agricola, tra le quali l’autosostentamento e le grandi bonifiche.</w:t>
      </w:r>
    </w:p>
    <w:p>
      <w:pPr>
        <w:pStyle w:val="Normal"/>
        <w:spacing w:lineRule="atLeast" w:line="360"/>
        <w:jc w:val="both"/>
        <w:rPr>
          <w:rFonts w:ascii="Lucida Sans" w:hAnsi="Lucida Sans" w:cs="Lucida Sans"/>
          <w:sz w:val="22"/>
        </w:rPr>
      </w:pPr>
      <w:r>
        <w:rPr>
          <w:rFonts w:cs="Lucida Sans"/>
          <w:sz w:val="22"/>
        </w:rPr>
        <w:t>Le pressioni del Marchesi ebbero un seguito, infatti con la Legge 15.06.1933, n° 791 venne istituito l’Ente Radio Rurale (E.R.R.) col preciso scopo favorire la diffusione della radiofonia nelle scuole elementari e nelle campagne, posto in seno al Ministero delle Comunicazioni alle dirette dipendenze del Segretario del partito Fascista e colla stretta collaborazione dei Ministeri dell’Educazione Nazionale e dell’Agricoltura e delle Foreste, avente sede in Roma, Via S. Claudio 87. Presidente fu nominato lo stesso Enrico Marchesi, che manterrà la carica fino al 1934, anno della sua morte. Gli succederà l’ing. Giancarlo Vallauri fino alla dismissione dell’Ente. Direttore fu nominato il rag. Lando Ambrosini, un giovane e capace funzionario dell’EIAR.</w:t>
      </w:r>
    </w:p>
    <w:p>
      <w:pPr>
        <w:pStyle w:val="Normal"/>
        <w:spacing w:lineRule="atLeast" w:line="360"/>
        <w:jc w:val="both"/>
        <w:rPr>
          <w:rFonts w:ascii="Lucida Sans" w:hAnsi="Lucida Sans" w:cs="Lucida Sans"/>
          <w:sz w:val="22"/>
        </w:rPr>
      </w:pPr>
      <w:r>
        <w:rPr>
          <w:rFonts w:cs="Lucida Sans"/>
          <w:sz w:val="22"/>
        </w:rPr>
        <w:t>Il mondo imprenditoriale, del quale l’EIAR era un’espressione, non fu contrario all’istituzione di questo ente, il quale rappresentava quasi un nuovo soggetto concessionario totalmente pubblico, perché vide in quest’operazione l’occasione per sviluppare la vendita di apparecchi nelle campagne, fino ad allora assai stentata.</w:t>
      </w:r>
    </w:p>
    <w:p>
      <w:pPr>
        <w:pStyle w:val="Normal"/>
        <w:spacing w:lineRule="atLeast" w:line="360"/>
        <w:jc w:val="both"/>
        <w:rPr>
          <w:rFonts w:ascii="Lucida Sans" w:hAnsi="Lucida Sans" w:cs="Lucida Sans"/>
          <w:sz w:val="22"/>
        </w:rPr>
      </w:pPr>
      <w:r>
        <w:rPr>
          <w:rFonts w:cs="Lucida Sans"/>
          <w:sz w:val="22"/>
        </w:rPr>
        <w:t>L’E.R.R. bandì un primo concorso, rivolto alle varie ditte produttrici di radioapparecchi, per definire i requisiti di un ricevitore adatto all’uso rurale e scolastico di fattura economica, con ben determinato standard tecnico ed estetico da produrre su larga scala a un prezzo convenzionato; a seguire un secondo concorso permise di sciegliere l’apparecchio “tipo”, definito “Radiorurale”.</w:t>
      </w:r>
    </w:p>
    <w:p>
      <w:pPr>
        <w:pStyle w:val="Normal"/>
        <w:spacing w:lineRule="atLeast" w:line="360"/>
        <w:jc w:val="both"/>
        <w:rPr>
          <w:rFonts w:ascii="Lucida Sans" w:hAnsi="Lucida Sans" w:cs="Lucida Sans"/>
          <w:sz w:val="22"/>
        </w:rPr>
      </w:pPr>
      <w:r>
        <w:rPr>
          <w:rFonts w:cs="Lucida Sans"/>
          <w:sz w:val="22"/>
        </w:rPr>
        <w:t>Su 18 ditte concorrenti ne furono ammesse 11 (Allocchio Bacchini, C.G.E., Officine di Savigliano, Philips, Phonola, Radiomarelli, Safar, Siare-Crosley, S.I.T.I., Unda Radio e Telefunken). Alcune di queste ditte puntarono molto su questo tipo di ricevitore, arrivando a produrne negli anni diverse migliaia anche in più versioni; è il caso della C.G.E., della Radiomarelli, della Philips e dell’Unda Radio. Le altre contribuirono i misura assai più ridotta.</w:t>
      </w:r>
    </w:p>
    <w:p>
      <w:pPr>
        <w:pStyle w:val="Normal"/>
        <w:spacing w:lineRule="atLeast" w:line="360"/>
        <w:jc w:val="both"/>
        <w:rPr>
          <w:rFonts w:ascii="Lucida Sans" w:hAnsi="Lucida Sans" w:cs="Lucida Sans"/>
          <w:sz w:val="22"/>
        </w:rPr>
      </w:pPr>
      <w:r>
        <w:rPr>
          <w:rFonts w:cs="Lucida Sans"/>
          <w:sz w:val="22"/>
        </w:rPr>
        <w:t>A supporto ed integrazione di questa campagna promozionale l’ERR, a partire dal 25 gennaio 1935, pubblicò il bollettino periodico “La radio rurale”; era composto di 16 pagine, usciva il 25 di ogni mese e conteneva i programmi delle trasmissioni, articoli vari interessanti l’ambito scolastico e rurale, notizie sull’attività dell’ente.</w:t>
      </w:r>
    </w:p>
    <w:p>
      <w:pPr>
        <w:pStyle w:val="Normal"/>
        <w:spacing w:lineRule="atLeast" w:line="360"/>
        <w:jc w:val="both"/>
        <w:rPr>
          <w:rFonts w:ascii="Lucida Sans" w:hAnsi="Lucida Sans" w:cs="Lucida Sans"/>
          <w:sz w:val="22"/>
        </w:rPr>
      </w:pPr>
      <w:r>
        <w:rPr>
          <w:rFonts w:cs="Lucida Sans"/>
          <w:sz w:val="22"/>
        </w:rPr>
        <w:t>Il primo numero venne stampato in 150.000 copie e spedito gratuitamente a direttori didattici, insegnanti elementari, fiduciari agricoli, segretari politici, parroci, autorità provinciali, comitati ONB e podestà.</w:t>
      </w:r>
    </w:p>
    <w:p>
      <w:pPr>
        <w:pStyle w:val="Normal"/>
        <w:spacing w:lineRule="atLeast" w:line="360"/>
        <w:jc w:val="both"/>
        <w:rPr>
          <w:rFonts w:ascii="Lucida Sans" w:hAnsi="Lucida Sans" w:cs="Lucida Sans"/>
          <w:sz w:val="22"/>
        </w:rPr>
      </w:pPr>
      <w:r>
        <w:rPr>
          <w:rFonts w:cs="Lucida Sans"/>
          <w:sz w:val="22"/>
        </w:rPr>
        <w:t>La distribuzione del Radiorurale si basava su un sistema organizzato con a capo il Segretario politico del PNF Starace. Ai Segretari delle Federazioni dei Fasci di Combattimento spettava coordinare le azioni tese al finanziamento, all’acquisto e all’uso degli apparecchi. Per le scuole i referenti erano i direttori didattici, i quali erano stati nominati dal Ministro per l’Educazione Nazionale corrispondenti dell’ERR (circolare 6108 del 9 ottobre 1933); questi dovevano reperire i finanziatori dell’operazione; questo soprattutto nelle piccole scuole rurali ove il bilancio non consentiva certo la spesa delle 600 lire necessarie all’acquisto del ricevitore.</w:t>
      </w:r>
    </w:p>
    <w:p>
      <w:pPr>
        <w:pStyle w:val="Normal"/>
        <w:spacing w:lineRule="atLeast" w:line="360"/>
        <w:jc w:val="both"/>
        <w:rPr>
          <w:rFonts w:ascii="Lucida Sans" w:hAnsi="Lucida Sans" w:cs="Lucida Sans"/>
          <w:sz w:val="22"/>
        </w:rPr>
      </w:pPr>
      <w:r>
        <w:rPr>
          <w:rFonts w:cs="Lucida Sans"/>
          <w:sz w:val="22"/>
        </w:rPr>
        <w:t>In agricoltura i corrispondenti dell’ERR erano i fiduciari dei Sindacati agricoli e delle Federazioni agricoltori; per i circoli dopolavoristici il tramite era rappresentato dal Segretario federale provinciale.</w:t>
      </w:r>
    </w:p>
    <w:p>
      <w:pPr>
        <w:pStyle w:val="Normal"/>
        <w:spacing w:lineRule="atLeast" w:line="360"/>
        <w:jc w:val="both"/>
        <w:rPr>
          <w:rFonts w:ascii="Lucida Sans" w:hAnsi="Lucida Sans" w:cs="Lucida Sans"/>
          <w:sz w:val="22"/>
        </w:rPr>
      </w:pPr>
      <w:r>
        <w:rPr>
          <w:rFonts w:cs="Lucida Sans"/>
          <w:sz w:val="22"/>
        </w:rPr>
        <w:t>L’apparecchio Radiorurale era espressamente riservato agli agricoltori, ai circoli dopolavoristici, alle parrocchie e scuole rurali, alle caserme. Talune fonti includono anche le colonie marine e montane, le case del fascio, le sedi dell’Opera nazionale Balilla e quelle dell’Opera Nazionale Maternità ed Infanzia (in sigla O.N.M.I.).</w:t>
      </w:r>
    </w:p>
    <w:p>
      <w:pPr>
        <w:pStyle w:val="Normal"/>
        <w:spacing w:lineRule="atLeast" w:line="360"/>
        <w:jc w:val="both"/>
        <w:rPr>
          <w:rFonts w:ascii="Lucida Sans" w:hAnsi="Lucida Sans" w:cs="Lucida Sans"/>
          <w:sz w:val="22"/>
        </w:rPr>
      </w:pPr>
      <w:r>
        <w:rPr>
          <w:rFonts w:cs="Lucida Sans"/>
          <w:sz w:val="22"/>
        </w:rPr>
        <w:t>L’esonero dal pagamento della licenza-abbonamento alle radioaudizioni circolari era a beneficio esclusivo delle scuole, a patto che l’apparecchio venisse installato stabilmente all’interno di un locale scolastico (aula od altro locale).</w:t>
      </w:r>
    </w:p>
    <w:p>
      <w:pPr>
        <w:pStyle w:val="Normal"/>
        <w:spacing w:lineRule="atLeast" w:line="360"/>
        <w:jc w:val="both"/>
        <w:rPr>
          <w:rFonts w:ascii="Lucida Sans" w:hAnsi="Lucida Sans" w:cs="Lucida Sans"/>
          <w:sz w:val="22"/>
        </w:rPr>
      </w:pPr>
      <w:r>
        <w:rPr>
          <w:rFonts w:cs="Lucida Sans"/>
          <w:sz w:val="22"/>
        </w:rPr>
        <w:t>Si cercò anche di evitare, soprattutto con riguardo alle scuole, che gli insegnanti optassero per apparecchi diversi dal Radiorurale, infatti vi era il rischio che apparecchi insufficienti nelle loro caratteristiche qualitative potessero in qualche modo “tradire” gli scopi della radio scolastica.</w:t>
      </w:r>
    </w:p>
    <w:p>
      <w:pPr>
        <w:pStyle w:val="Normal"/>
        <w:spacing w:lineRule="atLeast" w:line="360"/>
        <w:jc w:val="both"/>
        <w:rPr>
          <w:rFonts w:ascii="Lucida Sans" w:hAnsi="Lucida Sans" w:cs="Lucida Sans"/>
          <w:sz w:val="22"/>
        </w:rPr>
      </w:pPr>
      <w:r>
        <w:rPr>
          <w:rFonts w:cs="Lucida Sans"/>
          <w:sz w:val="22"/>
        </w:rPr>
        <w:t>In qualche caso, soprattutto nei confronti delle scuole, il ricevitore R.R. fu oggetto di dono da parte di istituzioni pubbliche e private (es. E.I.A.R., I.N.A., Ist. Rosa Maltoni Mussolini). In genere questi apparecchi si riconoscevano perché avevano sul frontale una piccola targhetta in alluminio riportante il soggetto donatore e la motivazione del dono.</w:t>
      </w:r>
    </w:p>
    <w:p>
      <w:pPr>
        <w:pStyle w:val="Normal"/>
        <w:spacing w:lineRule="atLeast" w:line="360"/>
        <w:jc w:val="both"/>
        <w:rPr>
          <w:rFonts w:ascii="Lucida Sans" w:hAnsi="Lucida Sans" w:cs="Lucida Sans"/>
          <w:sz w:val="22"/>
        </w:rPr>
      </w:pPr>
      <w:r>
        <w:rPr>
          <w:rFonts w:cs="Lucida Sans"/>
          <w:sz w:val="22"/>
        </w:rPr>
        <w:t>Vale la pena di ricordare che una delle politiche portanti del regime fu quella di istituzionalizzare le varie categorie di cittadini e lavoratori, attraverso la creazione di organismi e corporazioni a partire dal 1925.</w:t>
      </w:r>
    </w:p>
    <w:p>
      <w:pPr>
        <w:pStyle w:val="Normal"/>
        <w:spacing w:lineRule="atLeast" w:line="360"/>
        <w:jc w:val="both"/>
        <w:rPr>
          <w:rFonts w:ascii="Lucida Sans" w:hAnsi="Lucida Sans" w:cs="Lucida Sans"/>
          <w:sz w:val="22"/>
        </w:rPr>
      </w:pPr>
      <w:r>
        <w:rPr>
          <w:rFonts w:cs="Lucida Sans"/>
          <w:sz w:val="22"/>
        </w:rPr>
        <w:t>A livello sindacale ed associativo, gli agricoltori, a seconda fossero coltivatori diretti o salariati, erano inquadrati in 8 federazioni nazionali aderenti rispettivamente alla Confederazione nazionale fascista degli agricoltori e alla Confederazione fascista dei lavoratori agricoltura, per un totale di circa 5,4 milioni di lavoratori nel 1934.</w:t>
      </w:r>
    </w:p>
    <w:p>
      <w:pPr>
        <w:pStyle w:val="Normal"/>
        <w:spacing w:lineRule="atLeast" w:line="360"/>
        <w:jc w:val="both"/>
        <w:rPr>
          <w:rFonts w:ascii="Lucida Sans" w:hAnsi="Lucida Sans" w:cs="Lucida Sans"/>
          <w:sz w:val="22"/>
        </w:rPr>
      </w:pPr>
      <w:r>
        <w:rPr>
          <w:rFonts w:cs="Lucida Sans"/>
          <w:sz w:val="22"/>
        </w:rPr>
        <w:t>Il tempo libero dei lavoratori fu anch’esso organizzato e disciplinato con la creazione, nel 1925, dell’Opera Nazionale Dopolavoro, presieduta dal Segretario del P.N.F., istituita allo scopo di sviluppare le capacità morali fisiche ed intellettuali dei lavoratori, secondo lo spirito della dottrina fascista.</w:t>
      </w:r>
    </w:p>
    <w:p>
      <w:pPr>
        <w:pStyle w:val="Normal"/>
        <w:spacing w:lineRule="atLeast" w:line="360"/>
        <w:jc w:val="both"/>
        <w:rPr>
          <w:rFonts w:ascii="Lucida Sans" w:hAnsi="Lucida Sans" w:cs="Lucida Sans"/>
          <w:sz w:val="22"/>
        </w:rPr>
      </w:pPr>
      <w:r>
        <w:rPr>
          <w:rFonts w:cs="Lucida Sans"/>
          <w:sz w:val="22"/>
        </w:rPr>
        <w:t>Di conseguenza, le varie sedi dei circoli dopolavoristici rionali, rurali e comunali, a partire dal 1925, dipesero dal Dopolavoro provinciale, presieduto dal Segretario federale. A loro volta le varie sedi provinciali avevano come referente la sede centrale di Roma dell’O.N.D.</w:t>
      </w:r>
    </w:p>
    <w:p>
      <w:pPr>
        <w:pStyle w:val="Normal"/>
        <w:spacing w:lineRule="atLeast" w:line="360"/>
        <w:jc w:val="both"/>
        <w:rPr>
          <w:rFonts w:ascii="Lucida Sans" w:hAnsi="Lucida Sans" w:cs="Lucida Sans"/>
          <w:sz w:val="22"/>
        </w:rPr>
      </w:pPr>
      <w:r>
        <w:rPr>
          <w:rFonts w:cs="Lucida Sans"/>
          <w:sz w:val="22"/>
        </w:rPr>
        <w:t>L’Opera Nazionale Balilla fu una delle principali istituzioni del regime, appositamente creata nel 1926 per affiancare la scuola nella preparazione fascista dei giovani da 8 a 18 anni attraverso 4 organizzazioni, ovvero dei Balilla, degli Avanguardisti, delle Piccole e delle Giovani italiane. Era dipendente del Ministero dell’Educazione Nazionale.</w:t>
      </w:r>
    </w:p>
    <w:p>
      <w:pPr>
        <w:pStyle w:val="Normal"/>
        <w:spacing w:lineRule="atLeast" w:line="360"/>
        <w:jc w:val="both"/>
        <w:rPr>
          <w:rFonts w:ascii="Lucida Sans" w:hAnsi="Lucida Sans" w:cs="Lucida Sans"/>
          <w:sz w:val="22"/>
        </w:rPr>
      </w:pPr>
      <w:r>
        <w:rPr>
          <w:rFonts w:cs="Lucida Sans"/>
          <w:sz w:val="22"/>
        </w:rPr>
        <w:t>Per quanto riguarda i programmi radiotrasmessi dall’E.R.R., vi erano quelli dedicati agli agricoltori e quelli dedicati alle scuole. I primi vennero inizialmente condensati nella famosa “Ora dell’Agricoltore”, che andava in onda ogni domenica dalle 10 alle 11. All’interno trovavano spazio le discussioni sulle tematiche agricole, musica ed intrattenimenti vari, i consigli pratici per i rurali. La prima trasmissione “agricola” ebbe inizio il 15 aprile 1934, introdotta da un discorso dell’on. Arturo Marescalchi, uno dei pionieri della radio agricola.</w:t>
      </w:r>
    </w:p>
    <w:p>
      <w:pPr>
        <w:pStyle w:val="Normal"/>
        <w:spacing w:lineRule="atLeast" w:line="360"/>
        <w:jc w:val="both"/>
        <w:rPr>
          <w:rFonts w:ascii="Lucida Sans" w:hAnsi="Lucida Sans" w:cs="Lucida Sans"/>
          <w:sz w:val="22"/>
        </w:rPr>
      </w:pPr>
      <w:r>
        <w:rPr>
          <w:rFonts w:cs="Lucida Sans"/>
          <w:sz w:val="22"/>
        </w:rPr>
        <w:t>A partire dal 1939 all’”Ora” si affiancò la rubrica serale “Cronache dell’agricoltore”, trasmessa dalle 18:10 alle 18:45.</w:t>
      </w:r>
    </w:p>
    <w:p>
      <w:pPr>
        <w:pStyle w:val="Normal"/>
        <w:spacing w:lineRule="atLeast" w:line="360"/>
        <w:jc w:val="both"/>
        <w:rPr>
          <w:rFonts w:ascii="Lucida Sans" w:hAnsi="Lucida Sans" w:cs="Lucida Sans"/>
          <w:sz w:val="22"/>
        </w:rPr>
      </w:pPr>
      <w:r>
        <w:rPr>
          <w:rFonts w:cs="Lucida Sans"/>
          <w:sz w:val="22"/>
        </w:rPr>
        <w:t>Queste trasmissioni non ebbero mai un grande riscontro dalla popolazione rurale, sia per i contenuti di basso spessore che, sovente, ben poco avevano a che fare con le problematiche agricole, sia per una mancanza di preparazione culturale al radioascolto.</w:t>
      </w:r>
    </w:p>
    <w:p>
      <w:pPr>
        <w:pStyle w:val="Normal"/>
        <w:spacing w:lineRule="atLeast" w:line="360"/>
        <w:jc w:val="both"/>
        <w:rPr>
          <w:rFonts w:ascii="Lucida Sans" w:hAnsi="Lucida Sans" w:cs="Lucida Sans"/>
          <w:sz w:val="22"/>
        </w:rPr>
      </w:pPr>
      <w:r>
        <w:rPr>
          <w:rFonts w:cs="Lucida Sans"/>
          <w:sz w:val="22"/>
        </w:rPr>
        <w:t xml:space="preserve">Assai più valide furono le trasmissioni scolastiche, spesso supportate dall’opera di valenti pedagoghi infantili. </w:t>
      </w:r>
    </w:p>
    <w:p>
      <w:pPr>
        <w:pStyle w:val="Normal"/>
        <w:spacing w:lineRule="atLeast" w:line="360"/>
        <w:jc w:val="both"/>
        <w:rPr>
          <w:rFonts w:ascii="Lucida Sans" w:hAnsi="Lucida Sans" w:cs="Lucida Sans"/>
          <w:sz w:val="22"/>
        </w:rPr>
      </w:pPr>
      <w:r>
        <w:rPr>
          <w:rFonts w:cs="Lucida Sans"/>
          <w:sz w:val="22"/>
        </w:rPr>
        <w:t>La tipologia in assoluto più importante fu la radioscena e in minor misura la radiocronaca, seguivano i saggi musicali e corali. La radioscena, in particolare, proponeva argomenti storici e scientifici agli alunni, attraverso un mix di dialogo, musica, ricostruzione sonora dell’ambiente di narrazione. Le trame venivano riportate mensilmente nel periodico dell’ERR.</w:t>
      </w:r>
    </w:p>
    <w:p>
      <w:pPr>
        <w:pStyle w:val="Normal"/>
        <w:spacing w:lineRule="atLeast" w:line="360"/>
        <w:jc w:val="both"/>
        <w:rPr>
          <w:rFonts w:ascii="Lucida Sans" w:hAnsi="Lucida Sans" w:cs="Lucida Sans"/>
          <w:sz w:val="22"/>
        </w:rPr>
      </w:pPr>
      <w:r>
        <w:rPr>
          <w:rFonts w:cs="Lucida Sans"/>
          <w:sz w:val="22"/>
        </w:rPr>
        <w:t>A partire dal 1938-39 i programmi vennero estesi alla scuola secondaria, puntando all’istruzione musicale ed a quella politica, con convinzione e qualità inferiori rispetto alla scuola elementare.</w:t>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t>Bambini di una scuola elementare dell’appennino modenese ascoltano le trasmissione dell’Ente Radio Rurale (la radio è una Philips RR 836/A del 1934)</w:t>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t>Numero di apparecchi radio distribuiti</w:t>
      </w:r>
    </w:p>
    <w:p>
      <w:pPr>
        <w:pStyle w:val="Normal"/>
        <w:spacing w:lineRule="atLeast" w:line="360"/>
        <w:jc w:val="both"/>
        <w:rPr/>
      </w:pPr>
      <w:r>
        <w:rPr/>
        <w:t>dall’ERR nel periodo ottobre ‘34- novembre 1940</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Anno</w:t>
            </w:r>
          </w:p>
        </w:tc>
        <w:tc>
          <w:tcPr>
            <w:tcW w:w="2880" w:type="dxa"/>
            <w:tcBorders>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Scuole</w:t>
            </w:r>
          </w:p>
        </w:tc>
        <w:tc>
          <w:tcPr>
            <w:tcW w:w="2880" w:type="dxa"/>
            <w:tcBorders>
              <w:left w:val="single" w:sz="8" w:space="0" w:color="C0C0C0"/>
              <w:bottom w:val="single" w:sz="8" w:space="0" w:color="C0C0C0"/>
            </w:tcBorders>
          </w:tcPr>
          <w:p>
            <w:pPr>
              <w:pStyle w:val="Normal"/>
              <w:spacing w:lineRule="atLeast" w:line="360"/>
              <w:jc w:val="both"/>
              <w:rPr>
                <w:rFonts w:ascii="Lucida Sans" w:hAnsi="Lucida Sans" w:cs="Lucida Sans"/>
                <w:sz w:val="22"/>
              </w:rPr>
            </w:pPr>
            <w:r>
              <w:rPr>
                <w:rFonts w:cs="Lucida Sans"/>
                <w:sz w:val="22"/>
              </w:rPr>
              <w:t>Altre organ.ni</w:t>
            </w:r>
          </w:p>
        </w:tc>
      </w:tr>
      <w:tr>
        <w:trPr/>
        <w:tc>
          <w:tcPr>
            <w:tcW w:w="2880" w:type="dxa"/>
            <w:tcBorders>
              <w:top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ottobre ‘34</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2700</w:t>
            </w:r>
          </w:p>
        </w:tc>
        <w:tc>
          <w:tcPr>
            <w:tcW w:w="2880" w:type="dxa"/>
            <w:tcBorders>
              <w:top w:val="single" w:sz="8" w:space="0" w:color="C0C0C0"/>
              <w:left w:val="single" w:sz="8" w:space="0" w:color="C0C0C0"/>
              <w:bottom w:val="single" w:sz="8" w:space="0" w:color="C0C0C0"/>
            </w:tcBorders>
          </w:tcPr>
          <w:p>
            <w:pPr>
              <w:pStyle w:val="Normal"/>
              <w:spacing w:lineRule="atLeast" w:line="360"/>
              <w:jc w:val="both"/>
              <w:rPr>
                <w:rFonts w:ascii="Lucida Sans" w:hAnsi="Lucida Sans" w:cs="Lucida Sans"/>
                <w:sz w:val="22"/>
              </w:rPr>
            </w:pPr>
            <w:r>
              <w:rPr>
                <w:rFonts w:cs="Lucida Sans"/>
                <w:sz w:val="22"/>
              </w:rPr>
              <w:t>-</w:t>
            </w:r>
          </w:p>
        </w:tc>
      </w:tr>
      <w:tr>
        <w:trPr/>
        <w:tc>
          <w:tcPr>
            <w:tcW w:w="2880" w:type="dxa"/>
            <w:tcBorders>
              <w:top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dicembre ‘36</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8900</w:t>
            </w:r>
          </w:p>
        </w:tc>
        <w:tc>
          <w:tcPr>
            <w:tcW w:w="2880" w:type="dxa"/>
            <w:tcBorders>
              <w:top w:val="single" w:sz="8" w:space="0" w:color="C0C0C0"/>
              <w:left w:val="single" w:sz="8" w:space="0" w:color="C0C0C0"/>
              <w:bottom w:val="single" w:sz="8" w:space="0" w:color="C0C0C0"/>
            </w:tcBorders>
          </w:tcPr>
          <w:p>
            <w:pPr>
              <w:pStyle w:val="Normal"/>
              <w:spacing w:lineRule="atLeast" w:line="360"/>
              <w:jc w:val="both"/>
              <w:rPr>
                <w:rFonts w:ascii="Lucida Sans" w:hAnsi="Lucida Sans" w:cs="Lucida Sans"/>
                <w:sz w:val="22"/>
              </w:rPr>
            </w:pPr>
            <w:r>
              <w:rPr>
                <w:rFonts w:cs="Lucida Sans"/>
                <w:sz w:val="22"/>
              </w:rPr>
              <w:t>8300</w:t>
            </w:r>
          </w:p>
        </w:tc>
      </w:tr>
      <w:tr>
        <w:trPr/>
        <w:tc>
          <w:tcPr>
            <w:tcW w:w="2880" w:type="dxa"/>
            <w:tcBorders>
              <w:top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dicembre ‘37</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11.600</w:t>
            </w:r>
          </w:p>
        </w:tc>
        <w:tc>
          <w:tcPr>
            <w:tcW w:w="2880" w:type="dxa"/>
            <w:tcBorders>
              <w:top w:val="single" w:sz="8" w:space="0" w:color="C0C0C0"/>
              <w:left w:val="single" w:sz="8" w:space="0" w:color="C0C0C0"/>
              <w:bottom w:val="single" w:sz="8" w:space="0" w:color="C0C0C0"/>
            </w:tcBorders>
          </w:tcPr>
          <w:p>
            <w:pPr>
              <w:pStyle w:val="Normal"/>
              <w:spacing w:lineRule="atLeast" w:line="360"/>
              <w:jc w:val="both"/>
              <w:rPr>
                <w:rFonts w:ascii="Lucida Sans" w:hAnsi="Lucida Sans" w:cs="Lucida Sans"/>
                <w:sz w:val="22"/>
              </w:rPr>
            </w:pPr>
            <w:r>
              <w:rPr>
                <w:rFonts w:cs="Lucida Sans"/>
                <w:sz w:val="22"/>
              </w:rPr>
              <w:t>12.800</w:t>
            </w:r>
          </w:p>
        </w:tc>
      </w:tr>
      <w:tr>
        <w:trPr/>
        <w:tc>
          <w:tcPr>
            <w:tcW w:w="2880" w:type="dxa"/>
            <w:tcBorders>
              <w:top w:val="single" w:sz="8" w:space="0" w:color="C0C0C0"/>
              <w:bottom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novembre ‘40</w:t>
            </w:r>
          </w:p>
        </w:tc>
        <w:tc>
          <w:tcPr>
            <w:tcW w:w="2880" w:type="dxa"/>
            <w:tcBorders>
              <w:top w:val="single" w:sz="8" w:space="0" w:color="C0C0C0"/>
              <w:left w:val="single" w:sz="8" w:space="0" w:color="C0C0C0"/>
              <w:right w:val="single" w:sz="8" w:space="0" w:color="C0C0C0"/>
            </w:tcBorders>
          </w:tcPr>
          <w:p>
            <w:pPr>
              <w:pStyle w:val="Normal"/>
              <w:spacing w:lineRule="atLeast" w:line="360"/>
              <w:jc w:val="both"/>
              <w:rPr>
                <w:rFonts w:ascii="Lucida Sans" w:hAnsi="Lucida Sans" w:cs="Lucida Sans"/>
                <w:sz w:val="22"/>
              </w:rPr>
            </w:pPr>
            <w:r>
              <w:rPr>
                <w:rFonts w:cs="Lucida Sans"/>
                <w:sz w:val="22"/>
              </w:rPr>
              <w:t>50.000</w:t>
            </w:r>
          </w:p>
        </w:tc>
        <w:tc>
          <w:tcPr>
            <w:tcW w:w="2880" w:type="dxa"/>
            <w:tcBorders>
              <w:top w:val="single" w:sz="8" w:space="0" w:color="C0C0C0"/>
              <w:left w:val="single" w:sz="8" w:space="0" w:color="C0C0C0"/>
            </w:tcBorders>
          </w:tcPr>
          <w:p>
            <w:pPr>
              <w:pStyle w:val="Normal"/>
              <w:spacing w:lineRule="atLeast" w:line="360"/>
              <w:jc w:val="both"/>
              <w:rPr>
                <w:rFonts w:ascii="Lucida Sans" w:hAnsi="Lucida Sans" w:cs="Lucida Sans"/>
                <w:sz w:val="22"/>
              </w:rPr>
            </w:pPr>
            <w:r>
              <w:rPr>
                <w:rFonts w:cs="Lucida Sans"/>
                <w:sz w:val="22"/>
              </w:rPr>
              <w:t>24.200</w:t>
            </w:r>
          </w:p>
        </w:tc>
      </w:tr>
    </w:tbl>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t>Nel novembre del 1939 il Segretario Ettore Muti decise il passaggio dell’ERR alle dipendenze del MIN.CUL.POP, infine con Decreto 04.04.40 l’ente fu incorporato nell’EIAR, che rilevò le sue attività.</w:t>
      </w:r>
    </w:p>
    <w:p>
      <w:pPr>
        <w:pStyle w:val="Normal"/>
        <w:spacing w:lineRule="atLeast" w:line="360"/>
        <w:jc w:val="both"/>
        <w:rPr>
          <w:rFonts w:ascii="Lucida Sans" w:hAnsi="Lucida Sans" w:cs="Lucida Sans"/>
          <w:sz w:val="22"/>
        </w:rPr>
      </w:pPr>
      <w:r>
        <w:rPr>
          <w:rFonts w:cs="Lucida Sans"/>
          <w:sz w:val="22"/>
        </w:rPr>
        <w:t>Il bilancio complessivo che si potè fare dell’operazione di diffusione della radio nel mondo rurale fu piuttosto deludente e gli obiettivi sostanzialmente falliti. A poco valsero le ulteriori facilitazioni concesse negli anni sull’acquisto del ricevitore e l’allargamento delle possibilità di vendita ad alcuni ambiti inizialmente esclusi.</w:t>
      </w:r>
    </w:p>
    <w:p>
      <w:pPr>
        <w:pStyle w:val="Normal"/>
        <w:spacing w:lineRule="atLeast" w:line="360"/>
        <w:jc w:val="both"/>
        <w:rPr>
          <w:rFonts w:ascii="Lucida Sans" w:hAnsi="Lucida Sans" w:cs="Lucida Sans"/>
          <w:sz w:val="22"/>
        </w:rPr>
      </w:pPr>
      <w:r>
        <w:rPr>
          <w:rFonts w:cs="Lucida Sans"/>
          <w:sz w:val="22"/>
        </w:rPr>
        <w:t>Le caratteristiche principali dell’apparecchio sono descritte nella rivista “Radio Industria”, n° 3 dell’ottobre ’34: “Il mobile radio è rappresentato da un parallelepipedo di legno, impiallacciato in legno di noce e lucidato a spirito, gli angoli sono arrotondati nella parte superiore. Sulle fiancate laterali, in alto, sono in genere presenti 2 incavi per facilitare lo spostamento dell’apparecchio. Alcuni apparecchi, ad es. il Philips 2^ serie, ne è privo.</w:t>
      </w:r>
    </w:p>
    <w:p>
      <w:pPr>
        <w:pStyle w:val="Normal"/>
        <w:spacing w:lineRule="atLeast" w:line="360"/>
        <w:jc w:val="both"/>
        <w:rPr>
          <w:rFonts w:ascii="Lucida Sans" w:hAnsi="Lucida Sans" w:cs="Lucida Sans"/>
          <w:sz w:val="22"/>
        </w:rPr>
      </w:pPr>
      <w:r>
        <w:rPr>
          <w:rFonts w:cs="Lucida Sans"/>
          <w:sz w:val="22"/>
        </w:rPr>
        <w:t>Frontalmente il foro dell’altoparlante, del tipo elettrodinamico a grande cono, è protetto da una mascherina di alluminio circolare, ove sono ricavati 2 fasci littori ruotati di 180 gradi. Sul fianco sinistro della mascherina è apposta la scritta Radiorurale in alluminio stampato, mentre a destra troviamo una spiga di grano, anch’essa in alluminio. In molti apparecchi la spiga è assente e la scritta si trova tra la mascherina e la scala parlante. Qualche esemplare riporta la scritta sotto la scala delle stazioni. Nei primi modelli questa è del vecchio tipo “a numeri”, dal 1935 viene adottata su tutti i modelli la scala parlante. In basso si trovano i comandi per la regolazione del volume e della sintonia, in qualche modello anche del tono.</w:t>
      </w:r>
    </w:p>
    <w:p>
      <w:pPr>
        <w:pStyle w:val="Normal"/>
        <w:spacing w:lineRule="atLeast" w:line="360"/>
        <w:jc w:val="both"/>
        <w:rPr>
          <w:rFonts w:ascii="Lucida Sans" w:hAnsi="Lucida Sans" w:cs="Lucida Sans"/>
          <w:sz w:val="22"/>
        </w:rPr>
      </w:pPr>
      <w:r>
        <w:rPr>
          <w:rFonts w:cs="Lucida Sans"/>
          <w:sz w:val="22"/>
        </w:rPr>
        <w:t>Il Radiorurale è una superetereodina a 5 valvole del tipo americano o europeo, atto alla ricezione delle stazioni ad onde medie di lunghezza compresa tra 200 e 580 m metri. L’alimentazione è a corrente alternata per tensioni comprese tra 110 e 220 Volt”.</w:t>
      </w:r>
    </w:p>
    <w:p>
      <w:pPr>
        <w:pStyle w:val="Normal"/>
        <w:spacing w:lineRule="atLeast" w:line="360"/>
        <w:jc w:val="both"/>
        <w:rPr>
          <w:rFonts w:ascii="Lucida Sans" w:hAnsi="Lucida Sans" w:cs="Lucida Sans"/>
          <w:sz w:val="22"/>
        </w:rPr>
      </w:pPr>
      <w:r>
        <w:rPr>
          <w:rFonts w:cs="Lucida Sans"/>
          <w:sz w:val="22"/>
        </w:rPr>
        <w:t>Ne venne costruita anche una versione a corrente continua per permettere l’alimentazione a batteria nelle zone prive di corrente elettrica. Posteriormente, sullo chassis,è dotato di una presa per la eventuale funzionamento di un fononografo, di un’altra presa per l’attacco di un altoparlante supplementare e dell’attacco per l’aereo e quello per la terra.</w:t>
      </w:r>
    </w:p>
    <w:p>
      <w:pPr>
        <w:pStyle w:val="Normal"/>
        <w:spacing w:lineRule="atLeast" w:line="360"/>
        <w:jc w:val="both"/>
        <w:rPr>
          <w:rFonts w:ascii="Lucida Sans" w:hAnsi="Lucida Sans" w:cs="Lucida Sans"/>
          <w:sz w:val="22"/>
        </w:rPr>
      </w:pPr>
      <w:r>
        <w:rPr>
          <w:rFonts w:cs="Lucida Sans"/>
          <w:sz w:val="22"/>
        </w:rPr>
        <w:t>L’apparecchio era posto in vendita con la dotazione di una presa di corrente con attacco a vite tipo Edison per la derivazione da un portalampade, 4 m di treccia di rame per la presa di terra, m 10 di treccia di rame per l’antenna, 12 isolatori di porcellana per fissare l’antenna sulle pareti, 2 fusibili ed una lampadina spia di ricambio, libretto di istruzioni per la messa in funzione, regolazione ed eliminazione dei principali guasti del ricevitore.</w:t>
      </w:r>
    </w:p>
    <w:p>
      <w:pPr>
        <w:pStyle w:val="Normal"/>
        <w:spacing w:lineRule="atLeast" w:line="360"/>
        <w:jc w:val="both"/>
        <w:rPr>
          <w:rFonts w:ascii="Lucida Sans" w:hAnsi="Lucida Sans" w:cs="Lucida Sans"/>
          <w:sz w:val="22"/>
        </w:rPr>
      </w:pPr>
      <w:r>
        <w:rPr>
          <w:rFonts w:cs="Lucida Sans"/>
          <w:sz w:val="22"/>
        </w:rPr>
        <w:t>Fino al 1936, all’atto dell’installazione, la sintonia veniva bloccata sull’onda della stazione italiana localmente meglio ricevibile. Durante la guerra tale limitazione venne ripristinata nel novero delle misure tese a impedire l’ascolto delle emittenti inglesi. Esistevano poi tutta una serie di impianti e dispositivi, prodotti da varie aziende elettroniche, finalizzati a potenziare ed ampliare le possibilità di ascolto degli apparecchi Radiorurali nelle diverse situazioni ambientali.</w:t>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position w:val="-6"/>
          <w:sz w:val="22"/>
        </w:rPr>
      </w:pPr>
      <w:r>
        <w:rPr>
          <w:rFonts w:cs="Lucida Sans"/>
          <w:position w:val="-6"/>
          <w:sz w:val="22"/>
        </w:rPr>
        <w:t xml:space="preserve">Il Radiobalilla  </w:t>
      </w:r>
    </w:p>
    <w:p>
      <w:pPr>
        <w:pStyle w:val="Normal"/>
        <w:spacing w:lineRule="atLeast" w:line="360"/>
        <w:jc w:val="both"/>
        <w:rPr>
          <w:rFonts w:ascii="Lucida Sans" w:hAnsi="Lucida Sans" w:cs="Lucida Sans"/>
          <w:position w:val="-6"/>
          <w:sz w:val="22"/>
        </w:rPr>
      </w:pPr>
      <w:r>
        <w:rPr>
          <w:rFonts w:cs="Lucida Sans"/>
          <w:position w:val="-6"/>
          <w:sz w:val="22"/>
        </w:rPr>
        <w:t xml:space="preserve">  </w:t>
      </w:r>
      <w:r>
        <w:rPr>
          <w:rFonts w:cs="Lucida Sans"/>
          <w:position w:val="-6"/>
          <w:sz w:val="22"/>
        </w:rPr>
        <w:tab/>
        <w:t xml:space="preserve">    </w:t>
      </w:r>
    </w:p>
    <w:p>
      <w:pPr>
        <w:pStyle w:val="Normal"/>
        <w:spacing w:lineRule="atLeast" w:line="360"/>
        <w:jc w:val="both"/>
        <w:rPr>
          <w:rFonts w:ascii="Lucida Sans" w:hAnsi="Lucida Sans" w:cs="Lucida Sans"/>
          <w:sz w:val="22"/>
        </w:rPr>
      </w:pPr>
      <w:r>
        <w:rPr>
          <w:rFonts w:cs="Lucida Sans"/>
          <w:sz w:val="22"/>
        </w:rPr>
        <w:t>Un apparecchio Radiobalilla della magnadyne ed una pubblicità sul Radiocorriere del 1938.</w:t>
      </w:r>
    </w:p>
    <w:p>
      <w:pPr>
        <w:pStyle w:val="Normal"/>
        <w:spacing w:lineRule="atLeast" w:line="360"/>
        <w:jc w:val="both"/>
        <w:rPr>
          <w:rFonts w:ascii="Lucida Sans" w:hAnsi="Lucida Sans" w:cs="Lucida Sans"/>
          <w:sz w:val="22"/>
        </w:rPr>
      </w:pPr>
      <w:r>
        <w:rPr>
          <w:rFonts w:cs="Lucida Sans"/>
          <w:sz w:val="22"/>
        </w:rPr>
        <w:t>Dopo l’insuccesso di vendite del Radiorurale si decise di mettere in produzione un apparecchio molto economico e destinato anche ai privati cittadini.</w:t>
      </w:r>
    </w:p>
    <w:p>
      <w:pPr>
        <w:pStyle w:val="Normal"/>
        <w:spacing w:lineRule="atLeast" w:line="360"/>
        <w:jc w:val="both"/>
        <w:rPr>
          <w:rFonts w:ascii="Lucida Sans" w:hAnsi="Lucida Sans" w:cs="Lucida Sans"/>
          <w:sz w:val="22"/>
        </w:rPr>
      </w:pPr>
      <w:r>
        <w:rPr>
          <w:rFonts w:cs="Lucida Sans"/>
          <w:sz w:val="22"/>
        </w:rPr>
        <w:t>Il nome, voluto personalmente da Mussolini, deriva dal soprannome che ebbe Giovanni Battista Perasso, detto “Balilla”, un ragazzo del popolo della Repubblica di Genova che nel 1746 dette inizio alla rivolta popolare contro le truppe austriache occupanti. Il regime lo assunse a simbolo di coraggio e giovinezza.</w:t>
      </w:r>
    </w:p>
    <w:p>
      <w:pPr>
        <w:pStyle w:val="Normal"/>
        <w:spacing w:lineRule="atLeast" w:line="360"/>
        <w:jc w:val="both"/>
        <w:rPr>
          <w:rFonts w:ascii="Lucida Sans" w:hAnsi="Lucida Sans" w:cs="Lucida Sans"/>
          <w:sz w:val="22"/>
        </w:rPr>
      </w:pPr>
      <w:r>
        <w:rPr>
          <w:rFonts w:cs="Lucida Sans"/>
          <w:sz w:val="22"/>
        </w:rPr>
        <w:t>L’annuncio del nuovo ricevitore popolare fu dato addirittura alla Camera dei Deputati nell’aprile 1937 con toni trionfalistici.</w:t>
      </w:r>
    </w:p>
    <w:p>
      <w:pPr>
        <w:pStyle w:val="Normal"/>
        <w:spacing w:lineRule="atLeast" w:line="360"/>
        <w:jc w:val="both"/>
        <w:rPr>
          <w:rFonts w:ascii="Lucida Sans" w:hAnsi="Lucida Sans" w:cs="Lucida Sans"/>
          <w:sz w:val="22"/>
        </w:rPr>
      </w:pPr>
      <w:r>
        <w:rPr>
          <w:rFonts w:cs="Lucida Sans"/>
          <w:sz w:val="22"/>
        </w:rPr>
        <w:t>Fu immesso sul mercato nell’aprile del 1937 al costo di 430 lire pagabile in 18 rate mensili e rimase in produzione un anno esatto.</w:t>
      </w:r>
    </w:p>
    <w:p>
      <w:pPr>
        <w:pStyle w:val="Normal"/>
        <w:spacing w:lineRule="atLeast" w:line="360"/>
        <w:jc w:val="both"/>
        <w:rPr>
          <w:rFonts w:ascii="Lucida Sans" w:hAnsi="Lucida Sans" w:cs="Lucida Sans"/>
          <w:sz w:val="22"/>
        </w:rPr>
      </w:pPr>
      <w:r>
        <w:rPr>
          <w:rFonts w:cs="Lucida Sans"/>
          <w:sz w:val="22"/>
        </w:rPr>
        <w:t>Il prototipo, in realtà, era stato realizzato nel 1935 ed esposto all’annuale Mostra della radio, tuttavia per i primi 2 anni non fu messo in vendita.</w:t>
      </w:r>
    </w:p>
    <w:p>
      <w:pPr>
        <w:pStyle w:val="Normal"/>
        <w:spacing w:lineRule="atLeast" w:line="360"/>
        <w:jc w:val="both"/>
        <w:rPr>
          <w:rFonts w:ascii="Lucida Sans" w:hAnsi="Lucida Sans" w:cs="Lucida Sans"/>
          <w:sz w:val="22"/>
        </w:rPr>
      </w:pPr>
      <w:r>
        <w:rPr>
          <w:rFonts w:cs="Lucida Sans"/>
          <w:sz w:val="22"/>
        </w:rPr>
        <w:t>L’EIAR, fin dall’estate del 1934, aveva richiesto al Gruppo Costruttori Apparecchi Radio di studiare un prototipo di ricevitore a basso costo, sulla scorta di quanto era stato fatto in Germania a partire dal 1933 con l’introduzione dei Volksempänger (dei quali nel giro di un anno furono venduti un milione di esemplari).</w:t>
      </w:r>
    </w:p>
    <w:p>
      <w:pPr>
        <w:pStyle w:val="Normal"/>
        <w:spacing w:lineRule="atLeast" w:line="360"/>
        <w:jc w:val="both"/>
        <w:rPr>
          <w:rFonts w:ascii="Lucida Sans" w:hAnsi="Lucida Sans" w:cs="Lucida Sans"/>
          <w:sz w:val="22"/>
        </w:rPr>
      </w:pPr>
      <w:r>
        <w:rPr>
          <w:rFonts w:cs="Lucida Sans"/>
          <w:sz w:val="22"/>
        </w:rPr>
        <w:t>Il ricevitore doveva osservare le più rigide norme autarchiche e chiamarsi “Apparecchio Littorio”.</w:t>
      </w:r>
    </w:p>
    <w:p>
      <w:pPr>
        <w:pStyle w:val="Normal"/>
        <w:spacing w:lineRule="atLeast" w:line="360"/>
        <w:jc w:val="both"/>
        <w:rPr>
          <w:rFonts w:ascii="Lucida Sans" w:hAnsi="Lucida Sans" w:cs="Lucida Sans"/>
          <w:sz w:val="22"/>
        </w:rPr>
      </w:pPr>
      <w:r>
        <w:rPr>
          <w:rFonts w:cs="Lucida Sans"/>
          <w:sz w:val="22"/>
        </w:rPr>
        <w:t xml:space="preserve"> </w:t>
      </w:r>
      <w:r>
        <w:rPr>
          <w:rFonts w:cs="Lucida Sans"/>
          <w:sz w:val="22"/>
        </w:rPr>
        <w:t>Pubblicità sul Radiocorriere del 1938.</w:t>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t>Il Radiobalilla, costruito da numerose ditte, era un reflex a reazione controllata, realizzato con 2 circuiti accordati e con 3 valvole del tipo americano (6B7, 42, 80) o del tipo europeo serie Telefunken (WE28, WE30, WE51).</w:t>
      </w:r>
    </w:p>
    <w:p>
      <w:pPr>
        <w:pStyle w:val="Normal"/>
        <w:spacing w:lineRule="atLeast" w:line="360"/>
        <w:jc w:val="both"/>
        <w:rPr>
          <w:rFonts w:ascii="Lucida Sans" w:hAnsi="Lucida Sans" w:cs="Lucida Sans"/>
          <w:sz w:val="22"/>
        </w:rPr>
      </w:pPr>
      <w:r>
        <w:rPr>
          <w:rFonts w:cs="Lucida Sans"/>
          <w:sz w:val="22"/>
        </w:rPr>
        <w:t>Il contenitore era costituito da un piccolo mobiletto parallelepipedo di legno impiallacciato noce e lucidato a spirito. Frontalmente l’apertura dell’altoparlante era protetta da un’elaborata mascherina in metallo nichelato ove risultavano ritagliati un fascio e la scritta Radiobalilla in stampatello. Più sotto si trovavano 2 manopole, quella di sinistra per l’accensione ed il volume. Quella a destra comandante il condensatore variabile ed esternamente solidale ad un indice per l’indicazione delle stazioni riportate su una piccola scala semicircolare in celluloide</w:t>
      </w:r>
    </w:p>
    <w:p>
      <w:pPr>
        <w:pStyle w:val="Normal"/>
        <w:spacing w:lineRule="atLeast" w:line="360"/>
        <w:rPr>
          <w:rFonts w:ascii="Lucida Sans" w:hAnsi="Lucida Sans" w:cs="Lucida Sans"/>
          <w:sz w:val="22"/>
        </w:rPr>
      </w:pPr>
      <w:r>
        <w:rPr>
          <w:rFonts w:cs="Lucida Sans"/>
          <w:sz w:val="22"/>
        </w:rPr>
        <w:t>Era costruito con materiali di bassa qualità per permetterne la diffusione al prezzo politico di 430 lire.Fu ampiamente propagandato tra le famiglie italiane con l’obiettivo, dichiarato dal Duce, di dare 2 milioni di radio agli italiani ma anche questo ricevitore non ebbe la diffusione sperata a causa soprattutto dell’alto costo dell’abbonamento all’E.I.A.R.</w:t>
      </w:r>
    </w:p>
    <w:p>
      <w:pPr>
        <w:pStyle w:val="Normal"/>
        <w:spacing w:lineRule="atLeast" w:line="360"/>
        <w:jc w:val="both"/>
        <w:rPr>
          <w:rFonts w:ascii="Lucida Sans" w:hAnsi="Lucida Sans" w:cs="Lucida Sans"/>
          <w:sz w:val="22"/>
        </w:rPr>
      </w:pPr>
      <w:r>
        <w:rPr>
          <w:rFonts w:cs="Lucida Sans"/>
          <w:sz w:val="22"/>
        </w:rPr>
        <w:t>Sembra inoltre che molti rivenditori ne sconsigliassero l’acquisto, sia per le modeste qualità del modello, sia per orientare l’acquirente su modelli che consentissero un più ampio margine di guadagno.</w:t>
      </w:r>
    </w:p>
    <w:p>
      <w:pPr>
        <w:pStyle w:val="Normal"/>
        <w:spacing w:lineRule="atLeast" w:line="360"/>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t>Il Radio Roma</w:t>
      </w:r>
    </w:p>
    <w:p>
      <w:pPr>
        <w:pStyle w:val="Normal"/>
        <w:spacing w:lineRule="atLeast" w:line="360"/>
        <w:jc w:val="both"/>
        <w:rPr>
          <w:rFonts w:ascii="Lucida Sans" w:hAnsi="Lucida Sans" w:cs="Lucida Sans"/>
          <w:position w:val="-6"/>
          <w:sz w:val="22"/>
        </w:rPr>
      </w:pPr>
      <w:r>
        <w:rPr>
          <w:rFonts w:cs="Lucida Sans"/>
          <w:position w:val="-6"/>
          <w:sz w:val="22"/>
        </w:rPr>
        <w:t xml:space="preserve">                     </w:t>
      </w:r>
      <w:r>
        <w:rPr>
          <w:rFonts w:cs="Lucida Sans"/>
          <w:position w:val="-6"/>
          <w:sz w:val="22"/>
        </w:rPr>
        <w:t xml:space="preserve">Radio Roma Safar </w:t>
      </w:r>
    </w:p>
    <w:p>
      <w:pPr>
        <w:pStyle w:val="Normal"/>
        <w:spacing w:lineRule="atLeast" w:line="360"/>
        <w:jc w:val="both"/>
        <w:rPr>
          <w:rFonts w:ascii="Lucida Sans" w:hAnsi="Lucida Sans" w:cs="Lucida Sans"/>
          <w:position w:val="-6"/>
          <w:sz w:val="22"/>
        </w:rPr>
      </w:pPr>
      <w:r>
        <w:rPr>
          <w:rFonts w:cs="Lucida Sans"/>
          <w:position w:val="-6"/>
          <w:sz w:val="22"/>
        </w:rPr>
      </w:r>
    </w:p>
    <w:p>
      <w:pPr>
        <w:pStyle w:val="Normal"/>
        <w:spacing w:lineRule="atLeast" w:line="360"/>
        <w:jc w:val="both"/>
        <w:rPr>
          <w:rFonts w:ascii="Lucida Sans" w:hAnsi="Lucida Sans" w:cs="Lucida Sans"/>
          <w:sz w:val="22"/>
        </w:rPr>
      </w:pPr>
      <w:r>
        <w:rPr>
          <w:rFonts w:cs="Lucida Sans"/>
          <w:sz w:val="22"/>
        </w:rPr>
        <w:t>Il Radio Roma ebbe sicuramente maggior successo del Radiobalilla; anch’esso era un tre valvole ma con prestazioni superiori. Venne prodotto sulla base di uno standard tecnico preordinato, si differenziava dai precedenti 2 modelli per l’assoluta mancanza di fregi o scritte che ricordassero il regime fascista.</w:t>
      </w:r>
    </w:p>
    <w:p>
      <w:pPr>
        <w:pStyle w:val="Normal"/>
        <w:spacing w:lineRule="atLeast" w:line="360"/>
        <w:jc w:val="both"/>
        <w:rPr>
          <w:rFonts w:ascii="Lucida Sans" w:hAnsi="Lucida Sans" w:cs="Lucida Sans"/>
          <w:sz w:val="22"/>
        </w:rPr>
      </w:pPr>
      <w:r>
        <w:rPr>
          <w:rFonts w:cs="Lucida Sans"/>
          <w:sz w:val="22"/>
        </w:rPr>
        <w:t xml:space="preserve">Venne immesso sul mercato da numerose ditte nel 1939, al prezzo politico di 450 lire. Il circuito elettronico, atto alla ricezione delle onde medie, è diviso in 2 stadi; il primo simile ad un superetereodina, il secondo di tipo reflex. Le valvole potevano essere del tipo americano (6A7, 6AY8, 80) o del tipo europeo, serie Philips (ECH3, EBL1, AZ1)o Telefunken. </w:t>
      </w:r>
    </w:p>
    <w:p>
      <w:pPr>
        <w:pStyle w:val="Normal"/>
        <w:spacing w:lineRule="atLeast" w:line="360"/>
        <w:jc w:val="both"/>
        <w:rPr>
          <w:rFonts w:ascii="Lucida Sans" w:hAnsi="Lucida Sans" w:cs="Lucida Sans"/>
          <w:sz w:val="22"/>
        </w:rPr>
      </w:pPr>
      <w:r>
        <w:rPr>
          <w:rFonts w:cs="Lucida Sans"/>
          <w:sz w:val="22"/>
        </w:rPr>
        <w:t>Le caratteristiche medie del ricevitore erano: sensibilità minima 0,75 mV; selettività rispettivamente +/- 10 e +/- 20 kHz con 20 e 40 dB sul segnale d’entrata; la potenza è di 1 W con il 10% di distorsione</w:t>
      </w:r>
    </w:p>
    <w:p>
      <w:pPr>
        <w:pStyle w:val="Normal"/>
        <w:spacing w:lineRule="atLeast" w:line="360"/>
        <w:jc w:val="both"/>
        <w:rPr>
          <w:rFonts w:ascii="Lucida Sans" w:hAnsi="Lucida Sans" w:cs="Lucida Sans"/>
          <w:sz w:val="22"/>
        </w:rPr>
      </w:pPr>
      <w:r>
        <w:rPr>
          <w:rFonts w:cs="Lucida Sans"/>
          <w:sz w:val="22"/>
        </w:rPr>
        <w:t>Il mobiletto di tipo unificato, in legno impiallacciato noce o verniciato e di forma cubica, presentava in alto la scala parlante leggermente inclinata, in basso 2 manopole per la regolazione del volume e della sintonia, centralmente una tela retinata copre l’altoparlante di tipo elettrodinamico.</w:t>
      </w:r>
    </w:p>
    <w:p>
      <w:pPr>
        <w:pStyle w:val="Normal"/>
        <w:spacing w:lineRule="atLeast" w:line="360"/>
        <w:jc w:val="both"/>
        <w:rPr>
          <w:rFonts w:ascii="Lucida Sans" w:hAnsi="Lucida Sans" w:cs="Lucida Sans"/>
          <w:sz w:val="22"/>
        </w:rPr>
      </w:pPr>
      <w:r>
        <w:rPr>
          <w:rFonts w:cs="Lucida Sans"/>
          <w:sz w:val="22"/>
        </w:rPr>
        <w:t>Nella campagna di associazione all’EIAR per l’anno 1941, un ricevitore di tipo Roma campeggia all’interno del caminetto come simbolo di coesione familiare, mentre la società per le radiotrasmissioni propone un anno di abbonamento gratis alle giovani coppie di sposi.</w:t>
      </w:r>
    </w:p>
    <w:p>
      <w:pPr>
        <w:pStyle w:val="Normal"/>
        <w:spacing w:lineRule="atLeast" w:line="360"/>
        <w:jc w:val="both"/>
        <w:rPr>
          <w:rFonts w:ascii="Lucida Sans" w:hAnsi="Lucida Sans" w:cs="Lucida Sans"/>
          <w:sz w:val="22"/>
        </w:rPr>
      </w:pPr>
      <w:r>
        <w:rPr>
          <w:rFonts w:cs="Lucida Sans"/>
          <w:sz w:val="22"/>
        </w:rPr>
        <w:t>L’apparecchio cessò di essere prodotto nel 1941</w:t>
      </w:r>
    </w:p>
    <w:p>
      <w:pPr>
        <w:pStyle w:val="Normal"/>
        <w:spacing w:lineRule="atLeast" w:line="360"/>
        <w:jc w:val="center"/>
        <w:rPr>
          <w:rFonts w:ascii="Lucida Sans" w:hAnsi="Lucida Sans" w:cs="Lucida Sans"/>
          <w:sz w:val="22"/>
        </w:rPr>
      </w:pPr>
      <w:r>
        <w:rPr>
          <w:rFonts w:cs="Lucida Sans"/>
          <w:sz w:val="22"/>
        </w:rPr>
        <w:t>-------------------------------</w:t>
      </w:r>
    </w:p>
    <w:p>
      <w:pPr>
        <w:pStyle w:val="Normal"/>
        <w:spacing w:lineRule="atLeast" w:line="360"/>
        <w:jc w:val="center"/>
        <w:rPr>
          <w:rFonts w:ascii="Lucida Sans" w:hAnsi="Lucida Sans" w:cs="Lucida Sans"/>
          <w:sz w:val="22"/>
        </w:rPr>
      </w:pPr>
      <w:r>
        <w:rPr>
          <w:rFonts w:cs="Lucida Sans"/>
          <w:sz w:val="22"/>
        </w:rPr>
      </w:r>
    </w:p>
    <w:p>
      <w:pPr>
        <w:pStyle w:val="Normal"/>
        <w:spacing w:lineRule="atLeast" w:line="300"/>
        <w:jc w:val="both"/>
        <w:rPr>
          <w:rFonts w:ascii="Lucida Sans" w:hAnsi="Lucida Sans" w:cs="Lucida Sans"/>
          <w:sz w:val="22"/>
        </w:rPr>
      </w:pPr>
      <w:r>
        <w:rPr>
          <w:rFonts w:cs="Lucida Sans"/>
          <w:sz w:val="22"/>
        </w:rPr>
        <w:t xml:space="preserve">BIBLIOGRAFIA </w:t>
      </w:r>
    </w:p>
    <w:p>
      <w:pPr>
        <w:pStyle w:val="Normal"/>
        <w:jc w:val="both"/>
        <w:rPr>
          <w:rFonts w:ascii="Lucida Sans" w:hAnsi="Lucida Sans" w:cs="Lucida Sans"/>
          <w:sz w:val="22"/>
        </w:rPr>
      </w:pPr>
      <w:r>
        <w:rPr>
          <w:rFonts w:cs="Lucida Sans"/>
          <w:sz w:val="22"/>
        </w:rPr>
      </w:r>
    </w:p>
    <w:p>
      <w:pPr>
        <w:pStyle w:val="Normal"/>
        <w:spacing w:lineRule="atLeast" w:line="360"/>
        <w:jc w:val="both"/>
        <w:rPr>
          <w:rFonts w:ascii="Lucida Sans" w:hAnsi="Lucida Sans" w:cs="Lucida Sans"/>
          <w:sz w:val="22"/>
        </w:rPr>
      </w:pPr>
      <w:r>
        <w:rPr>
          <w:rFonts w:cs="Lucida Sans"/>
          <w:sz w:val="22"/>
        </w:rPr>
      </w:r>
    </w:p>
    <w:p>
      <w:pPr>
        <w:pStyle w:val="Normal"/>
        <w:jc w:val="both"/>
        <w:rPr>
          <w:rFonts w:ascii="Lucida Sans" w:hAnsi="Lucida Sans" w:cs="Lucida Sans"/>
          <w:sz w:val="22"/>
        </w:rPr>
      </w:pPr>
      <w:r>
        <w:rPr>
          <w:rFonts w:cs="Lucida Sans"/>
          <w:sz w:val="22"/>
        </w:rPr>
        <w:t>AA.VV. “Cent’anni di radio design 1985-1995”, Ed. Mosè, Maser (TV), 1995.</w:t>
      </w:r>
    </w:p>
    <w:p>
      <w:pPr>
        <w:pStyle w:val="Normal"/>
        <w:jc w:val="both"/>
        <w:rPr>
          <w:rFonts w:ascii="Lucida Sans" w:hAnsi="Lucida Sans" w:cs="Lucida Sans"/>
          <w:sz w:val="22"/>
        </w:rPr>
      </w:pPr>
      <w:r>
        <w:rPr>
          <w:rFonts w:cs="Lucida Sans"/>
          <w:sz w:val="22"/>
        </w:rPr>
        <w:t>AA.VV. “La radio – storia di sessant’anni 1924-1984”, Ed. ERI RAI Torino, 1984</w:t>
      </w:r>
    </w:p>
    <w:p>
      <w:pPr>
        <w:pStyle w:val="Normal"/>
        <w:jc w:val="both"/>
        <w:rPr>
          <w:rFonts w:ascii="Lucida Sans" w:hAnsi="Lucida Sans" w:cs="Lucida Sans"/>
          <w:sz w:val="22"/>
        </w:rPr>
      </w:pPr>
      <w:r>
        <w:rPr>
          <w:rFonts w:cs="Lucida Sans"/>
          <w:sz w:val="22"/>
        </w:rPr>
        <w:t>AA.VV., “Radio e televisione, collezione del museo RAI”, Ed. BE-MA, Milano, 1997.</w:t>
      </w:r>
    </w:p>
    <w:p>
      <w:pPr>
        <w:pStyle w:val="Normal"/>
        <w:jc w:val="both"/>
        <w:rPr>
          <w:rFonts w:ascii="Lucida Sans" w:hAnsi="Lucida Sans" w:cs="Lucida Sans"/>
          <w:sz w:val="22"/>
        </w:rPr>
      </w:pPr>
      <w:r>
        <w:rPr>
          <w:rFonts w:cs="Lucida Sans"/>
          <w:sz w:val="22"/>
        </w:rPr>
        <w:t>Angeletti G.B., “Il manuale del radiomeccanico”, 1945.</w:t>
      </w:r>
    </w:p>
    <w:p>
      <w:pPr>
        <w:pStyle w:val="Normal"/>
        <w:jc w:val="both"/>
        <w:rPr>
          <w:rFonts w:ascii="Lucida Sans" w:hAnsi="Lucida Sans" w:cs="Lucida Sans"/>
          <w:sz w:val="22"/>
        </w:rPr>
      </w:pPr>
      <w:r>
        <w:rPr>
          <w:rFonts w:cs="Lucida Sans"/>
          <w:sz w:val="22"/>
        </w:rPr>
        <w:t>Casi F., “Il mondo in casa – I primi quarant’anni di storia della radio”, Città di Castello (PG), A.C. Grafiche, 1993.</w:t>
      </w:r>
    </w:p>
    <w:p>
      <w:pPr>
        <w:pStyle w:val="Normal"/>
        <w:jc w:val="both"/>
        <w:rPr>
          <w:rFonts w:ascii="Lucida Sans" w:hAnsi="Lucida Sans" w:cs="Lucida Sans"/>
          <w:sz w:val="22"/>
        </w:rPr>
      </w:pPr>
      <w:r>
        <w:rPr>
          <w:rFonts w:cs="Lucida Sans"/>
          <w:sz w:val="22"/>
        </w:rPr>
        <w:t>Dal Piaz R., “La radio nella scuola”, Ed. Signorinelli, Roma, 1939.</w:t>
      </w:r>
    </w:p>
    <w:p>
      <w:pPr>
        <w:pStyle w:val="Normal"/>
        <w:jc w:val="both"/>
        <w:rPr>
          <w:rFonts w:ascii="Lucida Sans" w:hAnsi="Lucida Sans" w:cs="Lucida Sans"/>
          <w:sz w:val="22"/>
        </w:rPr>
      </w:pPr>
      <w:r>
        <w:rPr>
          <w:rFonts w:cs="Lucida Sans"/>
          <w:sz w:val="22"/>
        </w:rPr>
        <w:t>Fochessati M., “La voce del mondo: l’immagine della radio in Italia tra le 2 guerre”, Ed. De Ferrari Genova, 1992.</w:t>
      </w:r>
    </w:p>
    <w:p>
      <w:pPr>
        <w:pStyle w:val="Normal"/>
        <w:jc w:val="both"/>
        <w:rPr>
          <w:rFonts w:ascii="Lucida Sans" w:hAnsi="Lucida Sans" w:cs="Lucida Sans"/>
          <w:sz w:val="22"/>
        </w:rPr>
      </w:pPr>
      <w:r>
        <w:rPr>
          <w:rFonts w:cs="Lucida Sans"/>
          <w:sz w:val="22"/>
        </w:rPr>
        <w:t>Monteleone F., “La radio italiana nel periodo fascista: studio e documenti”, Ed. Marsilio Venezia, 1976</w:t>
      </w:r>
    </w:p>
    <w:p>
      <w:pPr>
        <w:pStyle w:val="Normal"/>
        <w:jc w:val="both"/>
        <w:rPr>
          <w:rFonts w:ascii="Lucida Sans" w:hAnsi="Lucida Sans" w:cs="Lucida Sans"/>
          <w:sz w:val="22"/>
        </w:rPr>
      </w:pPr>
      <w:r>
        <w:rPr>
          <w:rFonts w:cs="Lucida Sans"/>
          <w:sz w:val="22"/>
        </w:rPr>
        <w:t>Monticone F., “Il fascismo al microfono, radio e politica in Italia – 1924-45-, Ed. Studium Roma, 1978.</w:t>
      </w:r>
    </w:p>
    <w:p>
      <w:pPr>
        <w:pStyle w:val="Normal"/>
        <w:jc w:val="both"/>
        <w:rPr>
          <w:rFonts w:ascii="Lucida Sans" w:hAnsi="Lucida Sans" w:cs="Lucida Sans"/>
          <w:sz w:val="22"/>
        </w:rPr>
      </w:pPr>
      <w:r>
        <w:rPr>
          <w:rFonts w:cs="Lucida Sans"/>
          <w:sz w:val="22"/>
        </w:rPr>
        <w:t>Soresini F.-A. Chiantera, “Il museo della radio”, Ed. Mondatori, Milano, 1995.</w:t>
      </w:r>
    </w:p>
    <w:p>
      <w:pPr>
        <w:pStyle w:val="Normal"/>
        <w:jc w:val="both"/>
        <w:rPr>
          <w:rFonts w:ascii="Lucida Sans" w:hAnsi="Lucida Sans" w:cs="Lucida Sans"/>
          <w:sz w:val="22"/>
        </w:rPr>
      </w:pPr>
      <w:r>
        <w:rPr>
          <w:rFonts w:cs="Lucida Sans"/>
          <w:sz w:val="22"/>
        </w:rPr>
        <w:t>Taraballa E. “Storia della radio e delle macchine parlanti”, Ed. Il Testimone, Lucca, 1993.</w:t>
      </w:r>
    </w:p>
    <w:p>
      <w:pPr>
        <w:pStyle w:val="Normal"/>
        <w:rPr>
          <w:rFonts w:ascii="Lucida Sans" w:hAnsi="Lucida Sans" w:cs="Lucida Sans"/>
          <w:sz w:val="22"/>
        </w:rPr>
      </w:pPr>
      <w:r>
        <w:rPr>
          <w:rFonts w:cs="Lucida Sans"/>
          <w:sz w:val="22"/>
        </w:rPr>
        <w:t xml:space="preserve">PAGE  </w:t>
      </w:r>
    </w:p>
    <w:p>
      <w:pPr>
        <w:pStyle w:val="Normal"/>
        <w:tabs>
          <w:tab w:val="clear" w:pos="708"/>
          <w:tab w:val="center" w:pos="4819" w:leader="none"/>
          <w:tab w:val="right" w:pos="9638" w:leader="none"/>
        </w:tabs>
        <w:rPr>
          <w:rFonts w:ascii="Lucida Sans" w:hAnsi="Lucida Sans" w:cs="Lucida Sans"/>
          <w:sz w:val="22"/>
        </w:rPr>
      </w:pPr>
      <w:r>
        <w:rPr>
          <w:rFonts w:cs="Lucida Sans"/>
          <w:sz w:val="22"/>
        </w:rPr>
      </w:r>
    </w:p>
    <w:p>
      <w:pPr>
        <w:pStyle w:val="Normal"/>
        <w:rPr>
          <w:rFonts w:ascii="Lucida Sans" w:hAnsi="Lucida Sans" w:cs="Lucida Sans"/>
          <w:sz w:val="22"/>
        </w:rPr>
      </w:pPr>
      <w:r>
        <w:rPr>
          <w:rFonts w:cs="Lucida Sans"/>
          <w:sz w:val="22"/>
        </w:rPr>
      </w:r>
    </w:p>
    <w:p>
      <w:pPr>
        <w:pStyle w:val="Normal"/>
        <w:rPr>
          <w:rFonts w:ascii="Lucida Sans" w:hAnsi="Lucida Sans" w:cs="Lucida Sans"/>
          <w:sz w:val="22"/>
        </w:rPr>
      </w:pPr>
      <w:r>
        <w:rPr>
          <w:rFonts w:cs="Lucida Sans"/>
          <w:sz w:val="22"/>
        </w:rPr>
        <w:t>PAGE  2</w:t>
      </w:r>
    </w:p>
    <w:p>
      <w:pPr>
        <w:pStyle w:val="Normal"/>
        <w:tabs>
          <w:tab w:val="clear" w:pos="708"/>
          <w:tab w:val="center" w:pos="4819" w:leader="none"/>
          <w:tab w:val="right" w:pos="9638" w:leader="none"/>
        </w:tabs>
        <w:rPr>
          <w:rFonts w:ascii="Lucida Sans" w:hAnsi="Lucida Sans" w:cs="Lucida Sans"/>
          <w:sz w:val="22"/>
        </w:rPr>
      </w:pPr>
      <w:r>
        <w:rPr>
          <w:rFonts w:cs="Lucida Sans"/>
          <w:sz w:val="22"/>
        </w:rPr>
      </w:r>
    </w:p>
    <w:p>
      <w:pPr>
        <w:pStyle w:val="Normal"/>
        <w:rPr>
          <w:rFonts w:ascii="Lucida Sans" w:hAnsi="Lucida Sans" w:cs="Lucida Sans"/>
          <w:sz w:val="22"/>
        </w:rPr>
      </w:pPr>
      <w:r>
        <w:rPr>
          <w:rFonts w:cs="Lucida Sans"/>
          <w:sz w:val="22"/>
        </w:rPr>
      </w:r>
    </w:p>
    <w:p>
      <w:pPr>
        <w:pStyle w:val="Normal"/>
        <w:rPr>
          <w:rFonts w:ascii="Lucida Sans" w:hAnsi="Lucida Sans" w:cs="Lucida Sans"/>
          <w:sz w:val="22"/>
        </w:rPr>
      </w:pPr>
      <w:r>
        <w:rPr>
          <w:rFonts w:cs="Lucida Sans"/>
          <w:sz w:val="22"/>
        </w:rPr>
      </w:r>
    </w:p>
    <w:p>
      <w:pPr>
        <w:pStyle w:val="Normal"/>
        <w:jc w:val="both"/>
        <w:rPr>
          <w:rFonts w:ascii="Lucida Sans" w:hAnsi="Lucida Sans" w:cs="Lucida Sans"/>
          <w:sz w:val="22"/>
        </w:rPr>
      </w:pPr>
      <w:r>
        <w:rPr>
          <w:rFonts w:cs="Lucida Sans"/>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Lucida Sans" w:cs="Lucida San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copuccini</dc:creator>
  <dc:description/>
  <dc:language>en-US</dc:language>
  <cp:lastModifiedBy/>
  <cp:revision>0</cp:revision>
  <dc:subject/>
  <dc:title>L’intuizione di Marconi fu di usare per la trasmissione e ricezione dei segnali un sistema di irradiazione e di captazione cos</dc:title>
</cp:coreProperties>
</file>